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Сhul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ê, Maior é Deus </w:t>
              <w:br/>
              <w:t xml:space="preserve">Iê, Maior é Deus, Pequeno sou eu </w:t>
              <w:br/>
              <w:t xml:space="preserve">O que eu tenho </w:t>
              <w:br/>
              <w:t xml:space="preserve">Foi Deus quem me deu </w:t>
              <w:br/>
              <w:t xml:space="preserve">O que eu tenho </w:t>
              <w:br/>
              <w:t xml:space="preserve">Foi Deus quem me deu </w:t>
              <w:br/>
              <w:t xml:space="preserve">Na roda de Capoeira </w:t>
              <w:br/>
              <w:t xml:space="preserve">Grande e Pequeno sou eu </w:t>
              <w:br/>
              <w:t>Cama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é, viva meu mestre, camar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é, quem me ensinou, camara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é, malandragem, cama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é,  joga de pra lá cama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é,  joga de pra cá, cama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é, galo  canto, cama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é, cocoroco, cama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é, vamos embora, cama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é, é hora, é hora, cama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é, menino é bom, camar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é, a capoeira, camara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é, sabi joga, cama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é, tem fundamento, cama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é, à volta  do mundo, cama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é, que o mundo deu, cama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é, que o mundo da,  camara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é, salve a </w:t>
            </w:r>
            <w:r>
              <w:rPr/>
              <w:t>В</w:t>
            </w:r>
            <w:r>
              <w:rPr>
                <w:lang w:val="pt-BR"/>
              </w:rPr>
              <w:t>ahia, cama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é, agua de beber, camara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Иэ</w:t>
            </w:r>
            <w:r>
              <w:rPr>
                <w:b/>
              </w:rPr>
              <w:t>э</w:t>
            </w:r>
            <w:r>
              <w:rPr>
                <w:lang w:val="pt-BR"/>
              </w:rPr>
              <w:t xml:space="preserve"> </w:t>
            </w:r>
            <w:r>
              <w:rPr/>
              <w:t>май</w:t>
            </w:r>
            <w:r>
              <w:rPr>
                <w:b/>
              </w:rPr>
              <w:t>о</w:t>
            </w:r>
            <w:r>
              <w:rPr/>
              <w:t>р</w:t>
            </w:r>
            <w:r>
              <w:rPr>
                <w:lang w:val="pt-BR"/>
              </w:rPr>
              <w:t xml:space="preserve"> </w:t>
            </w:r>
            <w:r>
              <w:rPr/>
              <w:t>э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b/>
              </w:rPr>
              <w:t>э</w:t>
            </w:r>
            <w:r>
              <w:rPr/>
              <w:t>ус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Иэ</w:t>
            </w:r>
            <w:r>
              <w:rPr>
                <w:b/>
              </w:rPr>
              <w:t>э</w:t>
            </w:r>
            <w:r>
              <w:rPr>
                <w:lang w:val="pt-BR"/>
              </w:rPr>
              <w:t xml:space="preserve"> </w:t>
            </w:r>
            <w:r>
              <w:rPr/>
              <w:t>май</w:t>
            </w:r>
            <w:r>
              <w:rPr>
                <w:b/>
              </w:rPr>
              <w:t>о</w:t>
            </w:r>
            <w:r>
              <w:rPr/>
              <w:t>р</w:t>
            </w:r>
            <w:r>
              <w:rPr>
                <w:lang w:val="pt-BR"/>
              </w:rPr>
              <w:t xml:space="preserve"> </w:t>
            </w:r>
            <w:r>
              <w:rPr/>
              <w:t>э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b/>
              </w:rPr>
              <w:t>э</w:t>
            </w:r>
            <w:r>
              <w:rPr/>
              <w:t>ус</w:t>
            </w:r>
            <w:r>
              <w:rPr>
                <w:lang w:val="pt-BR"/>
              </w:rPr>
              <w:t xml:space="preserve">, </w:t>
            </w:r>
            <w:r>
              <w:rPr/>
              <w:t>пик</w:t>
            </w:r>
            <w:r>
              <w:rPr>
                <w:b/>
              </w:rPr>
              <w:t>э</w:t>
            </w:r>
            <w:r>
              <w:rPr/>
              <w:t>ну</w:t>
            </w:r>
            <w:r>
              <w:rPr>
                <w:lang w:val="pt-BR"/>
              </w:rPr>
              <w:t xml:space="preserve"> </w:t>
            </w:r>
            <w:r>
              <w:rPr/>
              <w:t>с</w:t>
            </w:r>
            <w:r>
              <w:rPr>
                <w:b/>
              </w:rPr>
              <w:t>о</w:t>
            </w:r>
            <w:r>
              <w:rPr/>
              <w:t>у</w:t>
            </w:r>
            <w:r>
              <w:rPr>
                <w:lang w:val="pt-BR"/>
              </w:rPr>
              <w:t xml:space="preserve"> </w:t>
            </w:r>
            <w:r>
              <w:rPr>
                <w:b/>
              </w:rPr>
              <w:t>э</w:t>
            </w:r>
            <w:r>
              <w:rPr/>
              <w:t>у</w:t>
            </w:r>
            <w:r>
              <w:rPr>
                <w:lang w:val="pt-BR"/>
              </w:rPr>
              <w:br/>
            </w:r>
            <w:r>
              <w:rPr>
                <w:b/>
              </w:rPr>
              <w:t>У</w:t>
            </w:r>
            <w:r>
              <w:rPr>
                <w:lang w:val="pt-BR"/>
              </w:rPr>
              <w:t xml:space="preserve"> </w:t>
            </w:r>
            <w:r>
              <w:rPr/>
              <w:t>к</w:t>
            </w:r>
            <w:r>
              <w:rPr>
                <w:b/>
              </w:rPr>
              <w:t>е</w:t>
            </w:r>
            <w:r>
              <w:rPr>
                <w:lang w:val="pt-BR"/>
              </w:rPr>
              <w:t xml:space="preserve"> </w:t>
            </w:r>
            <w:r>
              <w:rPr>
                <w:b/>
              </w:rPr>
              <w:t>э</w:t>
            </w:r>
            <w:r>
              <w:rPr/>
              <w:t>у</w:t>
            </w:r>
            <w:r>
              <w:rPr>
                <w:lang w:val="pt-BR"/>
              </w:rPr>
              <w:t xml:space="preserve"> </w:t>
            </w:r>
            <w:r>
              <w:rPr/>
              <w:t>т</w:t>
            </w:r>
            <w:r>
              <w:rPr>
                <w:b/>
              </w:rPr>
              <w:t>э</w:t>
            </w:r>
            <w:r>
              <w:rPr/>
              <w:t>нью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b/>
              </w:rPr>
              <w:t>о</w:t>
            </w:r>
            <w:r>
              <w:rPr/>
              <w:t>й д</w:t>
            </w:r>
            <w:r>
              <w:rPr>
                <w:b/>
              </w:rPr>
              <w:t>э</w:t>
            </w:r>
            <w:r>
              <w:rPr/>
              <w:t>ус кень ми д</w:t>
            </w:r>
            <w:r>
              <w:rPr>
                <w:b/>
              </w:rPr>
              <w:t>э</w:t>
            </w:r>
            <w:r>
              <w:rPr/>
              <w:t>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>У</w:t>
            </w:r>
            <w:r>
              <w:rPr>
                <w:lang w:val="pt-BR"/>
              </w:rPr>
              <w:t xml:space="preserve"> </w:t>
            </w:r>
            <w:r>
              <w:rPr/>
              <w:t>к</w:t>
            </w:r>
            <w:r>
              <w:rPr>
                <w:b/>
              </w:rPr>
              <w:t>е</w:t>
            </w:r>
            <w:r>
              <w:rPr>
                <w:lang w:val="pt-BR"/>
              </w:rPr>
              <w:t xml:space="preserve"> </w:t>
            </w:r>
            <w:r>
              <w:rPr>
                <w:b/>
              </w:rPr>
              <w:t>э</w:t>
            </w:r>
            <w:r>
              <w:rPr/>
              <w:t>у</w:t>
            </w:r>
            <w:r>
              <w:rPr>
                <w:lang w:val="pt-BR"/>
              </w:rPr>
              <w:t xml:space="preserve"> </w:t>
            </w:r>
            <w:r>
              <w:rPr/>
              <w:t>т</w:t>
            </w:r>
            <w:r>
              <w:rPr>
                <w:b/>
              </w:rPr>
              <w:t>э</w:t>
            </w:r>
            <w:r>
              <w:rPr/>
              <w:t>нью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b/>
              </w:rPr>
              <w:t>о</w:t>
            </w:r>
            <w:r>
              <w:rPr/>
              <w:t>й д</w:t>
            </w:r>
            <w:r>
              <w:rPr>
                <w:b/>
              </w:rPr>
              <w:t>э</w:t>
            </w:r>
            <w:r>
              <w:rPr/>
              <w:t>ус кень ми д</w:t>
            </w:r>
            <w:r>
              <w:rPr>
                <w:b/>
              </w:rPr>
              <w:t>э</w:t>
            </w:r>
            <w:r>
              <w:rPr/>
              <w:t>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р</w:t>
            </w:r>
            <w:r>
              <w:rPr>
                <w:b/>
              </w:rPr>
              <w:t>о</w:t>
            </w:r>
            <w:r>
              <w:rPr/>
              <w:t>да ди капу</w:t>
            </w:r>
            <w:r>
              <w:rPr>
                <w:b/>
              </w:rPr>
              <w:t>э</w:t>
            </w:r>
            <w:r>
              <w:rPr/>
              <w:t>йра</w:t>
              <w:br/>
              <w:t>Гр</w:t>
            </w:r>
            <w:r>
              <w:rPr>
                <w:b/>
              </w:rPr>
              <w:t>а</w:t>
            </w:r>
            <w:r>
              <w:rPr/>
              <w:t>нди и пик</w:t>
            </w:r>
            <w:r>
              <w:rPr>
                <w:b/>
              </w:rPr>
              <w:t>э</w:t>
            </w:r>
            <w:r>
              <w:rPr/>
              <w:t>ну с</w:t>
            </w:r>
            <w:r>
              <w:rPr>
                <w:b/>
              </w:rPr>
              <w:t>о</w:t>
            </w:r>
            <w:r>
              <w:rPr/>
              <w:t>у эу</w:t>
              <w:br/>
              <w:t>Камар</w:t>
            </w:r>
            <w:r>
              <w:rPr>
                <w:b/>
              </w:rPr>
              <w:t>а</w:t>
            </w:r>
          </w:p>
        </w:tc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/>
              <w:t>Больший - Бог.</w:t>
            </w:r>
          </w:p>
          <w:p>
            <w:pPr>
              <w:pStyle w:val="Normal"/>
              <w:rPr/>
            </w:pPr>
            <w:r>
              <w:rPr/>
              <w:t>Маленький - это я.</w:t>
            </w:r>
          </w:p>
          <w:p>
            <w:pPr>
              <w:pStyle w:val="Normal"/>
              <w:rPr/>
            </w:pPr>
            <w:r>
              <w:rPr/>
              <w:t>Все, что я имею,</w:t>
            </w:r>
          </w:p>
          <w:p>
            <w:pPr>
              <w:pStyle w:val="Normal"/>
              <w:rPr/>
            </w:pPr>
            <w:r>
              <w:rPr/>
              <w:t>Дал мне Бог.</w:t>
            </w:r>
          </w:p>
          <w:p>
            <w:pPr>
              <w:pStyle w:val="Normal"/>
              <w:rPr/>
            </w:pPr>
            <w:r>
              <w:rPr/>
              <w:t>Все, что я имею,</w:t>
            </w:r>
          </w:p>
          <w:p>
            <w:pPr>
              <w:pStyle w:val="Normal"/>
              <w:rPr/>
            </w:pPr>
            <w:r>
              <w:rPr/>
              <w:t>Дал мне Бог.</w:t>
            </w:r>
          </w:p>
          <w:p>
            <w:pPr>
              <w:pStyle w:val="Normal"/>
              <w:rPr/>
            </w:pPr>
            <w:r>
              <w:rPr/>
              <w:t>В роде капоэйры</w:t>
            </w:r>
          </w:p>
          <w:p>
            <w:pPr>
              <w:pStyle w:val="Normal"/>
              <w:rPr/>
            </w:pPr>
            <w:r>
              <w:rPr/>
              <w:t>Большой и маленький - это я,</w:t>
            </w:r>
          </w:p>
          <w:p>
            <w:pPr>
              <w:pStyle w:val="Normal"/>
              <w:rPr/>
            </w:pPr>
            <w:r>
              <w:rPr/>
              <w:t>Дружищ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Cantigas</w:t>
      </w:r>
    </w:p>
    <w:p>
      <w:pPr>
        <w:pStyle w:val="Heading2"/>
        <w:rPr>
          <w:lang w:val="en-US"/>
        </w:rPr>
      </w:pPr>
      <w:r>
        <w:rPr>
          <w:lang w:val="en-US"/>
        </w:rPr>
        <w:t>Cantiga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e capoeira</w:t>
      </w:r>
    </w:p>
    <w:p>
      <w:pPr>
        <w:pStyle w:val="Heading2"/>
        <w:rPr>
          <w:lang w:val="en-US"/>
        </w:rPr>
      </w:pPr>
      <w:r>
        <w:rPr>
          <w:lang w:val="en-US"/>
        </w:rPr>
        <w:t>PARAN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 xml:space="preserve">Parana eh, Parana eh, Parana </w:t>
              <w:br/>
              <w:t>Parana eh, Parana eh, Par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Vou dizer minha mulher, Paranà </w:t>
              <w:br/>
              <w:t>Capoeira me venceu, Paran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ahoma"/>
                <w:lang w:val="en-US"/>
              </w:rPr>
              <w:t xml:space="preserve"> 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 xml:space="preserve">Paranà ê, Paranà ê, Paranà </w:t>
            </w:r>
            <w:r>
              <w:rPr>
                <w:lang w:val="en-US"/>
              </w:rPr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a quis bater pè firme, Paranà </w:t>
              <w:br/>
              <w:t xml:space="preserve">Isso não aconteceu, Paranà 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aranà ê, Paranà ê, Paranà </w:t>
            </w:r>
            <w:r>
              <w:rPr>
                <w:lang w:val="en-US"/>
              </w:rPr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h Paranàuê, Paranà </w:t>
              <w:br/>
              <w:t xml:space="preserve">Paranàuê, Paranà 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aranà ê, Paranà ê, Paranà </w:t>
            </w:r>
            <w:r>
              <w:rPr>
                <w:lang w:val="en-US"/>
              </w:rPr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sim dera que o morro, Paranà </w:t>
              <w:br/>
              <w:t xml:space="preserve">Se mudou para a cidade, Paranà 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aranà ê, Paranà ê, Paranà </w:t>
            </w:r>
            <w:r>
              <w:rPr>
                <w:lang w:val="en-US"/>
              </w:rPr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É batuque todo dia, Paranà </w:t>
              <w:br/>
              <w:t xml:space="preserve">Mulata de qualidade, Paranà 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aranà ê, Paranà ê, Paranà </w:t>
            </w:r>
            <w:r>
              <w:rPr>
                <w:lang w:val="en-US"/>
              </w:rPr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u mimbora pra Bahia, Paranà </w:t>
              <w:br/>
              <w:t xml:space="preserve">Eu aqui não fico não, Paranà 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aranà ê, Paranà ê, Paranà </w:t>
            </w:r>
            <w:r>
              <w:rPr>
                <w:lang w:val="en-US"/>
              </w:rPr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 não for essa semana, Paranà </w:t>
              <w:br/>
              <w:t xml:space="preserve">É a semana que vem, Paranà 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aranà ê, Paranà ê, Paranà </w:t>
            </w:r>
            <w:r>
              <w:rPr>
                <w:lang w:val="en-US"/>
              </w:rPr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u no escondo a ponta, Paranà </w:t>
              <w:br/>
              <w:t xml:space="preserve">Ninguem sabe desatar, Paranà 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aranà ê, Paranà ê, Paranà </w:t>
            </w:r>
            <w:r>
              <w:rPr>
                <w:lang w:val="en-US"/>
              </w:rPr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u sou braço de marè, Paranà </w:t>
              <w:br/>
              <w:t xml:space="preserve">Mas eu sou marè sem fim, Paranà 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aranà ê, Paranà ê, Paranà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Парана э, Парана э, Парана</w:t>
              <w:br/>
              <w:t>Парана э, Парана э, Па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у дизэр минья мульер’, парана</w:t>
              <w:br/>
              <w:t>Капуэйра ми венсэу, парана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на э, Парана э, Пар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ла киж батэ’р пе фир’м, парана</w:t>
              <w:br/>
              <w:t>Иссу нау аконтэсэу, парана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сим дэра ки  у мор’у, парана</w:t>
              <w:br/>
              <w:t>Си мудоу пара сидаджи, парана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Э батуке тоду джиа, парана</w:t>
              <w:br/>
              <w:t>Мулата джи куалидаджи, парана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у мимбора пра баийя, парана</w:t>
              <w:br/>
              <w:t>Эу аки нау фику нау, парана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 нау фор’ эсса симана, парана</w:t>
              <w:br/>
              <w:t>Э симанаа ке ве</w:t>
            </w:r>
            <w:r>
              <w:rPr>
                <w:u w:val="single"/>
              </w:rPr>
              <w:t>нь</w:t>
            </w:r>
            <w:r>
              <w:rPr/>
              <w:t>, парана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Доу но эшкунду а понта, парана</w:t>
              <w:br/>
              <w:t>Ниньке</w:t>
            </w:r>
            <w:r>
              <w:rPr>
                <w:u w:val="single"/>
              </w:rPr>
              <w:t>нь</w:t>
            </w:r>
            <w:r>
              <w:rPr/>
              <w:t xml:space="preserve"> саби дизатар’, парана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Эу соу брасу джи мааре, парана</w:t>
              <w:br/>
              <w:t>Маз эу  соу марэ се</w:t>
            </w:r>
            <w:r>
              <w:rPr>
                <w:u w:val="single"/>
              </w:rPr>
              <w:t>нь</w:t>
            </w:r>
            <w:r>
              <w:rPr/>
              <w:t xml:space="preserve"> фи</w:t>
            </w:r>
            <w:r>
              <w:rPr>
                <w:u w:val="single"/>
              </w:rPr>
              <w:t>м</w:t>
            </w:r>
            <w:r>
              <w:rPr/>
              <w:t>, парана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скажу своей жене, Парана</w:t>
            </w:r>
          </w:p>
          <w:p>
            <w:pPr>
              <w:pStyle w:val="Normal"/>
              <w:rPr/>
            </w:pPr>
            <w:r>
              <w:rPr/>
              <w:t>Капоэйра овладела мной, Пара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на хочет ударить ногой сильно, Парана</w:t>
            </w:r>
          </w:p>
          <w:p>
            <w:pPr>
              <w:pStyle w:val="Normal"/>
              <w:rPr/>
            </w:pPr>
            <w:r>
              <w:rPr/>
              <w:t>Но этого не случится, Пара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на делает так, что холм, Парана</w:t>
            </w:r>
          </w:p>
          <w:p>
            <w:pPr>
              <w:pStyle w:val="Normal"/>
              <w:rPr/>
            </w:pPr>
            <w:r>
              <w:rPr/>
              <w:t>Становится городом, Пара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атуке (batuque) целый день, Парана</w:t>
            </w:r>
          </w:p>
          <w:p>
            <w:pPr>
              <w:pStyle w:val="Normal"/>
              <w:rPr/>
            </w:pPr>
            <w:r>
              <w:rPr/>
              <w:t xml:space="preserve">Отличная мулатка, Пара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Я покидаю Баийю, Парана</w:t>
            </w:r>
          </w:p>
          <w:p>
            <w:pPr>
              <w:pStyle w:val="Normal"/>
              <w:rPr/>
            </w:pPr>
            <w:r>
              <w:rPr/>
              <w:t>Я не останусь здесь, Пара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Если не на этой неделе, Парана</w:t>
            </w:r>
          </w:p>
          <w:p>
            <w:pPr>
              <w:pStyle w:val="Normal"/>
              <w:rPr/>
            </w:pPr>
            <w:r>
              <w:rPr/>
              <w:t>Эта неделя прийдёт, Пара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Я прячу конец каната, Парана</w:t>
            </w:r>
          </w:p>
          <w:p>
            <w:pPr>
              <w:pStyle w:val="Normal"/>
              <w:rPr/>
            </w:pPr>
            <w:r>
              <w:rPr/>
              <w:t>Никто его не может распутать, Пара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Я - рука моря, Парана</w:t>
            </w:r>
          </w:p>
          <w:p>
            <w:pPr>
              <w:pStyle w:val="Normal"/>
              <w:rPr/>
            </w:pPr>
            <w:r>
              <w:rPr/>
              <w:t>Но я - море без границ, Парана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 xml:space="preserve">CATARINA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i sai Catarina </w:t>
              <w:br/>
              <w:t>Saia do mar venha ver Idalina</w:t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Sai sai Catarina</w:t>
            </w:r>
            <w:r>
              <w:rPr>
                <w:lang w:val="en-US"/>
              </w:rPr>
              <w:t xml:space="preserve">   </w:t>
              <w:br/>
              <w:t>Saia do mar, oh saia do m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ai sai Catari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h Catarina venha ver </w:t>
              <w:br/>
            </w:r>
            <w:r>
              <w:rPr>
                <w:b/>
                <w:lang w:val="en-US"/>
              </w:rPr>
              <w:t>Sai sai Catarina</w:t>
            </w:r>
            <w:r>
              <w:rPr>
                <w:lang w:val="en-US"/>
              </w:rPr>
              <w:t xml:space="preserve"> </w:t>
              <w:br/>
              <w:t xml:space="preserve">Oh Catarina meu amor - </w:t>
              <w:br/>
            </w:r>
            <w:r>
              <w:rPr>
                <w:b/>
                <w:lang w:val="en-US"/>
              </w:rPr>
              <w:t>Sai sai Catarina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й, сай, Катарина</w:t>
            </w:r>
            <w:r>
              <w:rPr>
                <w:rStyle w:val="StrongEmphasis"/>
              </w:rPr>
              <w:t xml:space="preserve"> </w:t>
            </w:r>
            <w:r>
              <w:rPr/>
              <w:br/>
              <w:t>сайя до мар вэнья вэр индалинья</w:t>
              <w:br/>
            </w:r>
            <w:r>
              <w:rPr>
                <w:rStyle w:val="StrongEmphasis"/>
              </w:rPr>
              <w:t xml:space="preserve">Сай, сай, Катарина </w:t>
            </w:r>
            <w:r>
              <w:rPr/>
              <w:br/>
              <w:t xml:space="preserve">Сайя ду мар, о сайя ду мар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ай, сай, Катарина </w:t>
            </w:r>
            <w:r>
              <w:rPr/>
              <w:br/>
              <w:t>о катарина вэнья вэр</w:t>
              <w:br/>
            </w:r>
            <w:r>
              <w:rPr>
                <w:rStyle w:val="StrongEmphasis"/>
              </w:rPr>
              <w:t xml:space="preserve">Сай, сай, Катарина </w:t>
            </w:r>
            <w:r>
              <w:rPr/>
              <w:br/>
              <w:t>о катарина мэу амор</w:t>
              <w:br/>
            </w:r>
            <w:r>
              <w:rPr>
                <w:rStyle w:val="StrongEmphasis"/>
              </w:rPr>
              <w:t xml:space="preserve">Сай, сай, Катарина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/>
              <w:t>Выходи, выходи, Катарина</w:t>
              <w:br/>
              <w:t xml:space="preserve">Выходи из моря, взгляни на Индалинью </w:t>
              <w:br/>
            </w:r>
            <w:r>
              <w:rPr>
                <w:rStyle w:val="StrongEmphasis"/>
                <w:b w:val="false"/>
              </w:rPr>
              <w:t xml:space="preserve">Выходи, выходи, Катарина </w:t>
            </w:r>
            <w:r>
              <w:rPr>
                <w:bCs/>
              </w:rPr>
              <w:br/>
              <w:t>Выходи из моря, выходи из моря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Выходи, выходи, Катарина</w:t>
            </w:r>
          </w:p>
          <w:p>
            <w:pPr>
              <w:pStyle w:val="Normal"/>
              <w:rPr/>
            </w:pPr>
            <w:r>
              <w:rPr>
                <w:bCs/>
              </w:rPr>
              <w:t>Катарина, в</w:t>
            </w:r>
            <w:r>
              <w:rPr/>
              <w:t xml:space="preserve">ыходи посмотреть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ходи, выходи, Катарина</w:t>
            </w:r>
          </w:p>
          <w:p>
            <w:pPr>
              <w:pStyle w:val="Normal"/>
              <w:rPr/>
            </w:pPr>
            <w:r>
              <w:rPr/>
              <w:t>О, Катарина, моя любовь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rStyle w:val="StrongEmphasis"/>
                <w:b w:val="false"/>
              </w:rPr>
              <w:t>ыходи, выходи, Катарина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Style w:val="Style12"/>
          <w:b/>
          <w:lang w:val="en-US"/>
        </w:rPr>
        <w:t>VAI VO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ai você, vai você</w:t>
              <w:br/>
            </w:r>
            <w:r>
              <w:rPr>
                <w:b/>
                <w:lang w:val="pt-BR"/>
              </w:rPr>
              <w:t>Dona Maria como vai você</w:t>
              <w:br/>
            </w:r>
            <w:r>
              <w:rPr>
                <w:lang w:val="pt-BR"/>
              </w:rPr>
              <w:t>Joga bonito que eu quero aprender</w:t>
              <w:br/>
            </w:r>
            <w:r>
              <w:rPr>
                <w:b/>
                <w:lang w:val="pt-BR"/>
              </w:rPr>
              <w:t>Dona Maria como vai você</w:t>
              <w:br/>
              <w:t>V</w:t>
            </w:r>
            <w:r>
              <w:rPr>
                <w:lang w:val="pt-BR"/>
              </w:rPr>
              <w:t>ai você, vai você</w:t>
              <w:br/>
            </w:r>
            <w:r>
              <w:rPr>
                <w:b/>
                <w:lang w:val="pt-BR"/>
              </w:rPr>
              <w:t>Dona Maria como vai você</w:t>
              <w:br/>
            </w:r>
            <w:r>
              <w:rPr>
                <w:lang w:val="pt-BR"/>
              </w:rPr>
              <w:t>ôi joga bonito que eu quero ver</w:t>
              <w:br/>
            </w:r>
            <w:r>
              <w:rPr>
                <w:b/>
                <w:lang w:val="pt-BR"/>
              </w:rPr>
              <w:t>Dona Maria como vai você</w:t>
              <w:br/>
            </w:r>
            <w:r>
              <w:rPr>
                <w:lang w:val="pt-BR"/>
              </w:rPr>
              <w:t>E como passô, como vai você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ona Maria como vai você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 xml:space="preserve">вай вусэ, вай вусэ </w:t>
              <w:br/>
            </w:r>
            <w:r>
              <w:rPr>
                <w:b/>
              </w:rPr>
              <w:t xml:space="preserve">Дона Мария кому вай вусэ </w:t>
              <w:br/>
            </w:r>
            <w:r>
              <w:rPr/>
              <w:t xml:space="preserve">жога бунита кэу кэр апрендэу </w:t>
              <w:br/>
            </w:r>
          </w:p>
          <w:p>
            <w:pPr>
              <w:pStyle w:val="Normal"/>
              <w:rPr/>
            </w:pPr>
            <w:r>
              <w:rPr/>
              <w:t xml:space="preserve">вай вусэ, кому вай вусэ </w:t>
              <w:br/>
              <w:br/>
              <w:t xml:space="preserve">жога бунита кэ эу кэру вэр </w:t>
              <w:br/>
            </w:r>
          </w:p>
        </w:tc>
        <w:tc>
          <w:tcPr>
            <w:tcW w:w="3592" w:type="dxa"/>
            <w:tcBorders/>
          </w:tcPr>
          <w:p>
            <w:pPr>
              <w:pStyle w:val="Heading2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rStyle w:val="Style12"/>
          <w:b/>
          <w:lang w:val="en-US"/>
        </w:rPr>
        <w:t>GUNGA</w:t>
      </w:r>
      <w:r>
        <w:rPr>
          <w:rStyle w:val="Style12"/>
          <w:b/>
        </w:rPr>
        <w:t xml:space="preserve"> </w:t>
      </w:r>
      <w:r>
        <w:rPr>
          <w:lang w:val="en-US"/>
        </w:rPr>
        <w:t>ê</w:t>
      </w:r>
      <w:r>
        <w:rPr>
          <w:rStyle w:val="Style12"/>
          <w:b/>
        </w:rPr>
        <w:t xml:space="preserve"> </w:t>
      </w:r>
      <w:r>
        <w:rPr>
          <w:rStyle w:val="Style12"/>
          <w:b/>
          <w:lang w:val="en-US"/>
        </w:rPr>
        <w:t>MEU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gunga</w:t>
            </w:r>
            <w:r>
              <w:rPr/>
              <w:t xml:space="preserve"> ê </w:t>
            </w:r>
            <w:r>
              <w:rPr>
                <w:lang w:val="en-US"/>
              </w:rPr>
              <w:t>meu</w:t>
            </w:r>
            <w:r>
              <w:rPr/>
              <w:t xml:space="preserve">, </w:t>
            </w:r>
            <w:r>
              <w:rPr>
                <w:lang w:val="en-US"/>
              </w:rPr>
              <w:t>gunga</w:t>
            </w:r>
            <w:r>
              <w:rPr/>
              <w:t xml:space="preserve"> ê </w:t>
            </w:r>
            <w:r>
              <w:rPr>
                <w:lang w:val="en-US"/>
              </w:rPr>
              <w:t>meu</w:t>
            </w:r>
            <w:r>
              <w:rPr/>
              <w:t xml:space="preserve"> </w:t>
              <w:br/>
            </w:r>
            <w:r>
              <w:rPr>
                <w:lang w:val="en-US"/>
              </w:rPr>
              <w:t>gunga</w:t>
            </w:r>
            <w:r>
              <w:rPr/>
              <w:t xml:space="preserve"> ê </w:t>
            </w:r>
            <w:r>
              <w:rPr>
                <w:lang w:val="en-US"/>
              </w:rPr>
              <w:t>meu</w:t>
            </w:r>
            <w:r>
              <w:rPr/>
              <w:t xml:space="preserve"> </w:t>
            </w:r>
            <w:r>
              <w:rPr>
                <w:lang w:val="en-US"/>
              </w:rPr>
              <w:t>como</w:t>
            </w:r>
            <w:r>
              <w:rPr/>
              <w:t xml:space="preserve"> </w:t>
            </w:r>
            <w:r>
              <w:rPr>
                <w:lang w:val="en-US"/>
              </w:rPr>
              <w:t>pai</w:t>
            </w:r>
            <w:r>
              <w:rPr/>
              <w:t xml:space="preserve"> </w:t>
            </w:r>
            <w:r>
              <w:rPr>
                <w:lang w:val="en-US"/>
              </w:rPr>
              <w:t>que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 xml:space="preserve"> </w:t>
            </w:r>
            <w:r>
              <w:rPr>
                <w:lang w:val="en-US"/>
              </w:rPr>
              <w:t>deu</w:t>
            </w:r>
            <w:r>
              <w:rPr/>
              <w:t xml:space="preserve"> </w:t>
              <w:br/>
            </w:r>
            <w:r>
              <w:rPr>
                <w:b/>
                <w:lang w:val="en-US"/>
              </w:rPr>
              <w:t>gunga</w:t>
            </w:r>
            <w:r>
              <w:rPr>
                <w:b/>
              </w:rPr>
              <w:t xml:space="preserve"> ê </w:t>
            </w:r>
            <w:r>
              <w:rPr>
                <w:b/>
                <w:lang w:val="en-US"/>
              </w:rPr>
              <w:t>meu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gunga</w:t>
            </w:r>
            <w:r>
              <w:rPr>
                <w:b/>
              </w:rPr>
              <w:t xml:space="preserve"> ê </w:t>
            </w:r>
            <w:r>
              <w:rPr>
                <w:b/>
                <w:lang w:val="en-US"/>
              </w:rPr>
              <w:t>me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unga ê meu como mestre me deu </w:t>
              <w:br/>
            </w:r>
            <w:r>
              <w:rPr>
                <w:b/>
                <w:lang w:val="en-US"/>
              </w:rPr>
              <w:t>gunga ê meu, gunga ê me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ga ê meu, ê meu, ê meu</w:t>
              <w:br/>
            </w:r>
            <w:r>
              <w:rPr>
                <w:b/>
                <w:lang w:val="en-US"/>
              </w:rPr>
              <w:t>gunga ê meu, gunga ê meu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нга</w:t>
            </w:r>
            <w:r>
              <w:rPr>
                <w:lang w:val="en-US"/>
              </w:rPr>
              <w:t xml:space="preserve"> </w:t>
            </w:r>
            <w:r>
              <w:rPr/>
              <w:t>мэу</w:t>
            </w:r>
            <w:r>
              <w:rPr>
                <w:lang w:val="en-US"/>
              </w:rPr>
              <w:t xml:space="preserve">, </w:t>
            </w:r>
            <w:r>
              <w:rPr/>
              <w:t>гунга</w:t>
            </w:r>
            <w:r>
              <w:rPr>
                <w:lang w:val="en-US"/>
              </w:rPr>
              <w:t xml:space="preserve"> </w:t>
            </w:r>
            <w:r>
              <w:rPr/>
              <w:t>мэ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унга</w:t>
            </w:r>
            <w:r>
              <w:rPr>
                <w:lang w:val="en-US"/>
              </w:rPr>
              <w:t xml:space="preserve"> </w:t>
            </w:r>
            <w:r>
              <w:rPr/>
              <w:t>мэу</w:t>
            </w:r>
            <w:r>
              <w:rPr>
                <w:lang w:val="en-US"/>
              </w:rPr>
              <w:t xml:space="preserve">, </w:t>
            </w:r>
            <w:r>
              <w:rPr/>
              <w:t>кому</w:t>
            </w:r>
            <w:r>
              <w:rPr>
                <w:lang w:val="en-US"/>
              </w:rPr>
              <w:t xml:space="preserve"> </w:t>
            </w:r>
            <w:r>
              <w:rPr/>
              <w:t>пай</w:t>
            </w:r>
            <w:r>
              <w:rPr>
                <w:lang w:val="en-US"/>
              </w:rPr>
              <w:t xml:space="preserve"> </w:t>
            </w:r>
            <w:r>
              <w:rPr/>
              <w:t>кэ</w:t>
            </w:r>
            <w:r>
              <w:rPr>
                <w:lang w:val="en-US"/>
              </w:rPr>
              <w:t xml:space="preserve"> </w:t>
            </w:r>
            <w:r>
              <w:rPr/>
              <w:t>мэ</w:t>
            </w:r>
            <w:r>
              <w:rPr>
                <w:lang w:val="en-US"/>
              </w:rPr>
              <w:t xml:space="preserve"> </w:t>
            </w:r>
            <w:r>
              <w:rPr/>
              <w:t>дэу</w:t>
            </w:r>
            <w:r>
              <w:rPr>
                <w:lang w:val="en-US"/>
              </w:rPr>
              <w:t xml:space="preserve"> </w:t>
              <w:br/>
              <w:br/>
            </w:r>
            <w:r>
              <w:rPr/>
              <w:t>гунга</w:t>
            </w:r>
            <w:r>
              <w:rPr>
                <w:lang w:val="en-US"/>
              </w:rPr>
              <w:t xml:space="preserve"> </w:t>
            </w:r>
            <w:r>
              <w:rPr/>
              <w:t>мэу</w:t>
            </w:r>
            <w:r>
              <w:rPr>
                <w:lang w:val="en-US"/>
              </w:rPr>
              <w:t xml:space="preserve"> </w:t>
            </w:r>
            <w:r>
              <w:rPr/>
              <w:t>кому</w:t>
            </w:r>
            <w:r>
              <w:rPr>
                <w:lang w:val="en-US"/>
              </w:rPr>
              <w:t xml:space="preserve"> </w:t>
            </w:r>
            <w:r>
              <w:rPr/>
              <w:t>мештри</w:t>
            </w:r>
            <w:r>
              <w:rPr>
                <w:lang w:val="en-US"/>
              </w:rPr>
              <w:t xml:space="preserve"> </w:t>
            </w:r>
            <w:r>
              <w:rPr/>
              <w:t>мэ</w:t>
            </w:r>
            <w:r>
              <w:rPr>
                <w:lang w:val="en-US"/>
              </w:rPr>
              <w:t xml:space="preserve"> </w:t>
            </w:r>
            <w:r>
              <w:rPr/>
              <w:t>дэу</w:t>
            </w:r>
            <w:r>
              <w:rPr>
                <w:lang w:val="en-US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/>
              <w:t>гунга</w:t>
            </w:r>
            <w:r>
              <w:rPr>
                <w:lang w:val="en-US"/>
              </w:rPr>
              <w:t xml:space="preserve"> </w:t>
            </w:r>
            <w:r>
              <w:rPr/>
              <w:t>мэу</w:t>
            </w:r>
            <w:r>
              <w:rPr>
                <w:lang w:val="en-US"/>
              </w:rPr>
              <w:t xml:space="preserve"> </w:t>
            </w:r>
            <w:r>
              <w:rPr/>
              <w:t>э</w:t>
            </w:r>
            <w:r>
              <w:rPr>
                <w:lang w:val="en-US"/>
              </w:rPr>
              <w:t xml:space="preserve"> </w:t>
            </w:r>
            <w:r>
              <w:rPr/>
              <w:t>мэу</w:t>
            </w:r>
            <w:r>
              <w:rPr>
                <w:lang w:val="en-US"/>
              </w:rPr>
              <w:t xml:space="preserve"> </w:t>
            </w:r>
            <w:r>
              <w:rPr/>
              <w:t>э</w:t>
            </w:r>
            <w:r>
              <w:rPr>
                <w:lang w:val="en-US"/>
              </w:rPr>
              <w:t xml:space="preserve"> </w:t>
            </w:r>
            <w:r>
              <w:rPr/>
              <w:t>мэу</w:t>
            </w:r>
            <w:r>
              <w:rPr>
                <w:lang w:val="en-US"/>
              </w:rPr>
              <w:t xml:space="preserve"> </w:t>
              <w:br/>
            </w:r>
          </w:p>
        </w:tc>
        <w:tc>
          <w:tcPr>
            <w:tcW w:w="3592" w:type="dxa"/>
            <w:tcBorders/>
          </w:tcPr>
          <w:p>
            <w:pPr>
              <w:pStyle w:val="Heading2"/>
              <w:snapToGrid w:val="false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>
          <w:lang w:val="en-US"/>
        </w:rPr>
        <w:t>A HORA ESSA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hora essa, a hora essa </w:t>
              <w:br/>
            </w:r>
            <w:r>
              <w:rPr>
                <w:b/>
                <w:lang w:val="en-US"/>
              </w:rPr>
              <w:t>a hora essa, a hora ess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erimbau tocou na capoeira </w:t>
              <w:br/>
              <w:t xml:space="preserve">berimbau tocou, eu vou joga </w:t>
              <w:br/>
            </w:r>
            <w:r>
              <w:rPr>
                <w:b/>
                <w:lang w:val="en-US"/>
              </w:rPr>
              <w:t>berimbau tocou na capoei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rimbau tocou, eu vou jog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ai la, vai la, vai la, vai la, vai la </w:t>
              <w:br/>
            </w:r>
            <w:r>
              <w:rPr>
                <w:b/>
                <w:lang w:val="en-US"/>
              </w:rPr>
              <w:t>vai la, vai la, vai la, vai la, vai la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ора эсса, а ора исса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римбау токоу на капоэйра </w:t>
              <w:br/>
              <w:t xml:space="preserve">беримбау токоу, эу воу жога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й ла, вай ла, вай ла, вай ла, вай ла</w:t>
            </w:r>
          </w:p>
        </w:tc>
        <w:tc>
          <w:tcPr>
            <w:tcW w:w="3592" w:type="dxa"/>
            <w:tcBorders/>
          </w:tcPr>
          <w:p>
            <w:pPr>
              <w:pStyle w:val="Heading2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>
          <w:lang w:val="en-US"/>
        </w:rPr>
        <w:t>VIM DA BAHIA PRA LHE VE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m da Bahia pra lhe ve </w:t>
              <w:br/>
              <w:t xml:space="preserve">Vim da Bahia pra lhe ve </w:t>
              <w:br/>
              <w:t xml:space="preserve">Vim da Bahia pra lhe ve, pra lhe v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 lhe ve, pra lhe ve, pra lhe ve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Vim da Bahia pra lhe ve </w:t>
              <w:br/>
              <w:t xml:space="preserve">Vim da Bahia pra lhe ve </w:t>
              <w:br/>
              <w:t>Vim da Bahia pra lhe ve, pra lhe ve</w:t>
            </w:r>
            <w:r>
              <w:rPr>
                <w:lang w:val="en-US"/>
              </w:rPr>
              <w:t xml:space="preserve"> </w:t>
              <w:br/>
            </w:r>
            <w:r>
              <w:rPr>
                <w:b/>
                <w:lang w:val="en-US"/>
              </w:rPr>
              <w:t>Pra lhe ve, pra lhe ve, pra lhe ve</w:t>
              <w:br/>
            </w:r>
            <w:r>
              <w:rPr>
                <w:lang w:val="en-US"/>
              </w:rPr>
              <w:br/>
              <w:t>Pra lhe ve, pra lhe v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ra lhe ve, pra lhe ve, pra lhe ve </w:t>
              <w:br/>
            </w:r>
            <w:r>
              <w:rPr>
                <w:b/>
                <w:lang w:val="en-US"/>
              </w:rPr>
              <w:t>Pra lhe ve, pra lhe 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Pra lhe ve, pra lhe ve, pra lhe ve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м да баия пра ле 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м да баия пра ле 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м да баия пра ле ве, пра ле 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 ле ве, пра ле ве, пра ле 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 ле ве, пра ле 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 ле ве, пра ле ве, пра ле ве</w:t>
            </w:r>
          </w:p>
        </w:tc>
        <w:tc>
          <w:tcPr>
            <w:tcW w:w="3592" w:type="dxa"/>
            <w:tcBorders/>
          </w:tcPr>
          <w:p>
            <w:pPr>
              <w:pStyle w:val="Heading2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 xml:space="preserve">AVISA MEU MANO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visa meu mano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visa meu mano </w:t>
              <w:br/>
              <w:t xml:space="preserve">Avisa meu mano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apoeira mandou me chamar</w:t>
            </w:r>
            <w:r>
              <w:rPr>
                <w:lang w:val="en-US"/>
              </w:rPr>
              <w:t xml:space="preserve"> </w:t>
              <w:br/>
              <w:t xml:space="preserve">Capoeira é luta noss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 era colonial</w:t>
              <w:br/>
              <w:t>é nasceu foi na Bahia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Angola e Regional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/>
              <w:t>Скажи моему брату,</w:t>
            </w:r>
          </w:p>
          <w:p>
            <w:pPr>
              <w:pStyle w:val="Normal"/>
              <w:rPr/>
            </w:pPr>
            <w:r>
              <w:rPr/>
              <w:t>Скажи моему брату,</w:t>
              <w:br/>
              <w:t>Скажи моему брату,</w:t>
            </w:r>
          </w:p>
          <w:p>
            <w:pPr>
              <w:pStyle w:val="Normal"/>
              <w:rPr/>
            </w:pPr>
            <w:r>
              <w:rPr/>
              <w:t>Что капоэйра зовет меня.</w:t>
              <w:br/>
              <w:t>Капоэйра - наша борьба,</w:t>
              <w:br/>
              <w:t>с колониальных времен,</w:t>
              <w:br/>
              <w:t>Я родился в Баие,</w:t>
            </w:r>
          </w:p>
          <w:p>
            <w:pPr>
              <w:pStyle w:val="Normal"/>
              <w:rPr/>
            </w:pPr>
            <w:r>
              <w:rPr/>
              <w:t>Ангола и Режиональ</w:t>
            </w:r>
          </w:p>
        </w:tc>
      </w:tr>
    </w:tbl>
    <w:p>
      <w:pPr>
        <w:pStyle w:val="Heading2"/>
        <w:rPr/>
      </w:pPr>
      <w:r>
        <w:rPr/>
        <w:t>Vem jogar mais e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 xml:space="preserve">Vem jogar mais eu </w:t>
              <w:br/>
              <w:t xml:space="preserve">Vem jogar mais eu, mano meu </w:t>
              <w:br/>
            </w:r>
            <w:r>
              <w:rPr>
                <w:b/>
                <w:bCs/>
              </w:rPr>
              <w:t xml:space="preserve">Vem jogar mais eu </w:t>
            </w:r>
            <w:r>
              <w:rPr/>
              <w:br/>
            </w:r>
            <w:r>
              <w:rPr>
                <w:b/>
                <w:bCs/>
              </w:rPr>
              <w:t xml:space="preserve">Vem jogar mais eu, mano meu </w:t>
            </w:r>
            <w:r>
              <w:rPr/>
              <w:br/>
              <w:t xml:space="preserve">Vem jogar mais eu, mano meu </w:t>
              <w:br/>
              <w:t xml:space="preserve">Vem jogar mais eu, mano meu </w:t>
              <w:br/>
            </w:r>
            <w:r>
              <w:rPr>
                <w:b/>
                <w:bCs/>
              </w:rPr>
              <w:t xml:space="preserve">Vem jogar mais eu </w:t>
            </w:r>
            <w:r>
              <w:rPr/>
              <w:br/>
            </w:r>
            <w:r>
              <w:rPr>
                <w:b/>
                <w:bCs/>
              </w:rPr>
              <w:t>Vem jogar mais eu, mano meu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Вень жогар майз эу,</w:t>
            </w:r>
          </w:p>
          <w:p>
            <w:pPr>
              <w:pStyle w:val="Normal"/>
              <w:rPr/>
            </w:pPr>
            <w:r>
              <w:rPr/>
              <w:t>Вень жогар майз эу, ману мэ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ь жогар майз э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ь жогар майз эу, ману мэу</w:t>
            </w:r>
          </w:p>
        </w:tc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/>
              <w:t>Пойдём играть со мной,</w:t>
            </w:r>
          </w:p>
          <w:p>
            <w:pPr>
              <w:pStyle w:val="Normal"/>
              <w:rPr/>
            </w:pPr>
            <w:r>
              <w:rPr/>
              <w:t>Пойдём играть со мной, мой брат</w:t>
            </w:r>
          </w:p>
        </w:tc>
      </w:tr>
    </w:tbl>
    <w:p>
      <w:pPr>
        <w:pStyle w:val="Heading2"/>
        <w:rPr/>
      </w:pPr>
      <w:r>
        <w:rPr/>
        <w:t xml:space="preserve">TIM TIM LA VAI VIOL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m Tim Tim la vai Viola </w:t>
              <w:br/>
              <w:t xml:space="preserve">O viola, meu bem viola </w:t>
              <w:br/>
            </w:r>
            <w:r>
              <w:rPr>
                <w:b/>
                <w:lang w:val="en-US"/>
              </w:rPr>
              <w:t>Tim Tim Tim la vai Viola</w:t>
            </w:r>
            <w:r>
              <w:rPr>
                <w:lang w:val="en-US"/>
              </w:rPr>
              <w:t xml:space="preserve"> </w:t>
              <w:br/>
              <w:t xml:space="preserve">O le le le ,la vai viola </w:t>
              <w:br/>
            </w:r>
            <w:r>
              <w:rPr>
                <w:b/>
                <w:lang w:val="en-US"/>
              </w:rPr>
              <w:t>Tim Tim Tim la vai Viola</w:t>
            </w:r>
            <w:r>
              <w:rPr>
                <w:lang w:val="en-US"/>
              </w:rPr>
              <w:t xml:space="preserve"> </w:t>
              <w:br/>
              <w:t xml:space="preserve">Jogo de Dentro Joga de Flora </w:t>
              <w:br/>
            </w:r>
            <w:r>
              <w:rPr>
                <w:b/>
                <w:lang w:val="en-US"/>
              </w:rPr>
              <w:t>Tim Tim Tim la vai Viola</w:t>
            </w:r>
            <w:r>
              <w:rPr>
                <w:lang w:val="en-US"/>
              </w:rPr>
              <w:t xml:space="preserve"> </w:t>
              <w:br/>
              <w:t xml:space="preserve">Joga Bonita e Jogo de Angola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Heading2"/>
              <w:snapToGrid w:val="false"/>
              <w:spacing w:before="12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2"/>
        <w:rPr/>
      </w:pPr>
      <w:r>
        <w:rPr>
          <w:lang w:val="en-US"/>
        </w:rPr>
        <w:t xml:space="preserve">ABALOU Cajueiro </w:t>
      </w:r>
      <w:r>
        <w:rPr/>
        <w:t xml:space="preserve">ABALOU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balou Cajueiro abalou </w:t>
              <w:br/>
              <w:t>Mas se abalou, deixa abal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Abalou Cajueiro abalou</w:t>
            </w:r>
            <w:r>
              <w:rPr>
                <w:lang w:val="en-US"/>
              </w:rPr>
              <w:t xml:space="preserve"> </w:t>
              <w:br/>
              <w:t>Mas se abalou, deixa cair</w:t>
              <w:br/>
            </w:r>
            <w:r>
              <w:rPr>
                <w:b/>
                <w:lang w:val="en-US"/>
              </w:rPr>
              <w:t>Abalou Cajueiro abalou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Heading2"/>
              <w:snapToGrid w:val="false"/>
              <w:spacing w:before="12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2"/>
        <w:rPr/>
      </w:pPr>
      <w:r>
        <w:rPr>
          <w:lang w:val="en-US"/>
        </w:rPr>
        <w:t>RODA ê BOA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roda ê boa, roda ê boa </w:t>
              <w:br/>
              <w:t xml:space="preserve">la na bahia roda ê boa </w:t>
              <w:br/>
            </w:r>
            <w:r>
              <w:rPr>
                <w:b/>
                <w:lang w:val="en-US"/>
              </w:rPr>
              <w:t xml:space="preserve">roda ê boa, roda ê boa </w:t>
              <w:br/>
            </w:r>
            <w:r>
              <w:rPr>
                <w:lang w:val="en-US"/>
              </w:rPr>
              <w:t xml:space="preserve">la no brasil tem roda boa </w:t>
              <w:br/>
            </w:r>
            <w:r>
              <w:rPr>
                <w:b/>
                <w:lang w:val="en-US"/>
              </w:rPr>
              <w:t xml:space="preserve">roda ê boa, roda ê boa </w:t>
              <w:br/>
            </w:r>
            <w:r>
              <w:rPr>
                <w:lang w:val="en-US"/>
              </w:rPr>
              <w:t xml:space="preserve">mestre jogando fica boa </w:t>
              <w:br/>
            </w:r>
            <w:r>
              <w:rPr>
                <w:b/>
                <w:lang w:val="en-US"/>
              </w:rPr>
              <w:t xml:space="preserve">roda ê boa, roda ê boa </w:t>
              <w:br/>
            </w:r>
            <w:r>
              <w:rPr>
                <w:lang w:val="en-US"/>
              </w:rPr>
              <w:t xml:space="preserve">essa roda fica boa </w:t>
              <w:br/>
            </w:r>
            <w:r>
              <w:rPr>
                <w:b/>
                <w:lang w:val="en-US"/>
              </w:rPr>
              <w:t xml:space="preserve">roda ê boa, roda ê boa </w:t>
              <w:br/>
            </w:r>
            <w:r>
              <w:rPr>
                <w:lang w:val="en-US"/>
              </w:rPr>
              <w:t xml:space="preserve">todos cantando fica boa </w:t>
              <w:br/>
            </w:r>
            <w:r>
              <w:rPr>
                <w:b/>
                <w:lang w:val="en-US"/>
              </w:rPr>
              <w:t xml:space="preserve">roda ê boa, roda ê boa </w:t>
              <w:br/>
            </w:r>
            <w:r>
              <w:rPr>
                <w:lang w:val="en-US"/>
              </w:rPr>
              <w:t xml:space="preserve">eu vou jogando na roda boa </w:t>
              <w:br/>
            </w:r>
            <w:r>
              <w:rPr>
                <w:b/>
                <w:lang w:val="en-US"/>
              </w:rPr>
              <w:t xml:space="preserve">roda ê boa, roda ê boa </w:t>
              <w:br/>
            </w:r>
            <w:r>
              <w:rPr>
                <w:lang w:val="en-US"/>
              </w:rPr>
              <w:t>regional e angola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родэ боа, родэ боа</w:t>
              <w:br/>
              <w:t>ла на баия родэ боа</w:t>
            </w:r>
          </w:p>
        </w:tc>
        <w:tc>
          <w:tcPr>
            <w:tcW w:w="3592" w:type="dxa"/>
            <w:tcBorders/>
          </w:tcPr>
          <w:p>
            <w:pPr>
              <w:pStyle w:val="Heading2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NA RODA VAI COMES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a roda vai comecar </w:t>
              <w:br/>
            </w:r>
            <w:r>
              <w:rPr>
                <w:b/>
                <w:lang w:val="en-US"/>
              </w:rPr>
              <w:t>O le le le le leo</w:t>
              <w:br/>
            </w:r>
            <w:r>
              <w:rPr>
                <w:lang w:val="en-US"/>
              </w:rPr>
              <w:t xml:space="preserve">Bate palma vai jogar </w:t>
              <w:br/>
            </w:r>
            <w:r>
              <w:rPr>
                <w:b/>
                <w:lang w:val="en-US"/>
              </w:rPr>
              <w:t>O le lel le le leo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Na roda vai comecar </w:t>
              <w:br/>
            </w:r>
            <w:r>
              <w:rPr>
                <w:b/>
                <w:lang w:val="en-US"/>
              </w:rPr>
              <w:t>O le lel le le leo</w:t>
              <w:br/>
            </w:r>
            <w:r>
              <w:rPr>
                <w:lang w:val="en-US"/>
              </w:rPr>
              <w:t>Todo mundo vaj joga</w:t>
              <w:br/>
            </w:r>
            <w:r>
              <w:rPr>
                <w:b/>
                <w:lang w:val="en-US"/>
              </w:rPr>
              <w:t xml:space="preserve">O le lel le le le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em angola, regional, </w:t>
              <w:br/>
              <w:t xml:space="preserve">samba de roda e maculele </w:t>
              <w:br/>
              <w:t xml:space="preserve">Joga menino, santa mandinga </w:t>
              <w:br/>
              <w:t xml:space="preserve">roda de Bamba que eu quero v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 le le le le leo </w:t>
              <w:br/>
              <w:t xml:space="preserve">O le le le le lea </w:t>
              <w:br/>
            </w:r>
            <w:r>
              <w:rPr>
                <w:b/>
                <w:lang w:val="en-US"/>
              </w:rPr>
              <w:t xml:space="preserve">O le le le le leo </w:t>
              <w:br/>
              <w:t>O le le le le le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На рода вай комесар </w:t>
              <w:br/>
            </w:r>
            <w:r>
              <w:rPr>
                <w:b/>
              </w:rPr>
              <w:t>О ле ле ле ле лео</w:t>
            </w:r>
            <w:r>
              <w:rPr/>
              <w:t xml:space="preserve"> </w:t>
              <w:br/>
              <w:t xml:space="preserve">Бачи паума вай жогар </w:t>
              <w:br/>
            </w:r>
            <w:r>
              <w:rPr>
                <w:b/>
              </w:rPr>
              <w:t>О ле ле ле ле лео</w:t>
            </w:r>
            <w:r>
              <w:rPr/>
              <w:t> </w:t>
              <w:br/>
              <w:t> </w:t>
              <w:br/>
              <w:t xml:space="preserve">На рода вай комесар </w:t>
              <w:br/>
            </w:r>
            <w:r>
              <w:rPr>
                <w:b/>
              </w:rPr>
              <w:t>О ле ле ле ле лео</w:t>
            </w:r>
            <w:r>
              <w:rPr/>
              <w:t xml:space="preserve"> </w:t>
              <w:br/>
              <w:t xml:space="preserve">Тоду мунду вай жога </w:t>
              <w:br/>
            </w:r>
            <w:r>
              <w:rPr>
                <w:b/>
              </w:rPr>
              <w:t>О ле ле ле ле ле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й ангола, рэжионау, </w:t>
              <w:br/>
              <w:t xml:space="preserve">самба джи рода и макулэлэ </w:t>
              <w:br/>
              <w:t xml:space="preserve">Жогу менину, санта маджинга </w:t>
              <w:br/>
              <w:t>рода джи Бамба кэ эу кэру вэр</w:t>
            </w:r>
          </w:p>
          <w:p>
            <w:pPr>
              <w:pStyle w:val="Normal"/>
              <w:rPr/>
            </w:pPr>
            <w:r>
              <w:rPr/>
              <w:br/>
              <w:t xml:space="preserve">О ле ле ле ле лео </w:t>
              <w:br/>
              <w:t>О ле ле ле ле леа</w:t>
              <w:br/>
            </w:r>
            <w:r>
              <w:rPr>
                <w:b/>
              </w:rPr>
              <w:t xml:space="preserve">О ле ле ле ле лео </w:t>
              <w:br/>
              <w:t>О ле ле ле ле леа</w:t>
            </w:r>
            <w:r>
              <w:rPr/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Heading2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rStyle w:val="Style12"/>
          <w:b/>
          <w:lang w:val="en-US"/>
        </w:rPr>
        <w:t>FOLHA SECA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pt-BR"/>
              </w:rPr>
            </w:pPr>
            <w:r>
              <w:rPr>
                <w:lang w:val="pt-BR"/>
              </w:rPr>
              <w:t>Mas eu pisei na folha sec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Eu vim fazer chuê, chuá</w:t>
              <w:br/>
              <w:t>Chuê, chuê, chuê, chuá</w:t>
              <w:br/>
            </w:r>
            <w:r>
              <w:rPr>
                <w:b/>
                <w:lang w:val="pt-BR"/>
              </w:rPr>
              <w:t>Eu vim fazer, chuê, chuá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мас эу писэй на фолья сэка</w:t>
            </w:r>
          </w:p>
          <w:p>
            <w:pPr>
              <w:pStyle w:val="Normal"/>
              <w:rPr/>
            </w:pPr>
            <w:r>
              <w:rPr/>
              <w:t>эу вим фазэр шуэй шуа</w:t>
            </w:r>
          </w:p>
          <w:p>
            <w:pPr>
              <w:pStyle w:val="Normal"/>
              <w:rPr/>
            </w:pPr>
            <w:r>
              <w:rPr/>
              <w:t xml:space="preserve">шуэй, шуэй, шуэй, шуа </w:t>
              <w:br/>
            </w:r>
            <w:r>
              <w:rPr>
                <w:b/>
              </w:rPr>
              <w:t>эу вим фазэр шуэй шуа</w:t>
            </w:r>
          </w:p>
        </w:tc>
        <w:tc>
          <w:tcPr>
            <w:tcW w:w="3592" w:type="dxa"/>
            <w:tcBorders/>
          </w:tcPr>
          <w:p>
            <w:pPr>
              <w:pStyle w:val="Heading2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MAIS A RODA PARO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s a roda parou,</w:t>
              <w:br/>
              <w:t>quando meu gunga quebro</w:t>
              <w:br/>
            </w:r>
            <w:r>
              <w:rPr>
                <w:b/>
                <w:lang w:val="en-US"/>
              </w:rPr>
              <w:t xml:space="preserve">Mais a roda parou, </w:t>
              <w:br/>
              <w:t>quando meu gunga quebro</w:t>
            </w:r>
            <w:r>
              <w:rPr>
                <w:lang w:val="en-US"/>
              </w:rPr>
              <w:t xml:space="preserve"> </w:t>
              <w:br/>
              <w:t>Quebro, quebro</w:t>
              <w:br/>
              <w:t xml:space="preserve">quando meu gunga quebro </w:t>
              <w:br/>
            </w:r>
            <w:r>
              <w:rPr>
                <w:b/>
                <w:lang w:val="en-US"/>
              </w:rPr>
              <w:t xml:space="preserve">Quebro, quebro </w:t>
              <w:br/>
              <w:t>quando meu gunga quebro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з а рода пароу</w:t>
              <w:br/>
              <w:t>Куанду мэу гунга кэброу</w:t>
              <w:br/>
            </w:r>
            <w:r>
              <w:rPr>
                <w:lang w:val="en-US"/>
              </w:rPr>
              <w:t> </w:t>
            </w:r>
            <w:r>
              <w:rPr/>
              <w:br/>
            </w:r>
            <w:r>
              <w:rPr>
                <w:lang w:val="en-US"/>
              </w:rPr>
              <w:t> </w:t>
            </w:r>
            <w:r>
              <w:rPr/>
              <w:br/>
            </w:r>
            <w:r>
              <w:rPr>
                <w:b/>
              </w:rPr>
              <w:t>кеброу, кеброу</w:t>
              <w:br/>
              <w:t>куанду мэу гунга кэброу</w:t>
            </w:r>
          </w:p>
        </w:tc>
        <w:tc>
          <w:tcPr>
            <w:tcW w:w="3592" w:type="dxa"/>
            <w:tcBorders/>
          </w:tcPr>
          <w:p>
            <w:pPr>
              <w:pStyle w:val="Heading2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AI AI AIDÊ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i ai Aidê </w:t>
              <w:br/>
              <w:t xml:space="preserve">joga bonito que eu quero ver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id</w:t>
            </w:r>
            <w:r>
              <w:rPr>
                <w:b/>
              </w:rPr>
              <w:t>ê</w:t>
            </w:r>
            <w:r>
              <w:rPr/>
              <w:br/>
            </w:r>
            <w:r>
              <w:rPr>
                <w:lang w:val="en-US"/>
              </w:rPr>
              <w:t>Joga</w:t>
            </w:r>
            <w:r>
              <w:rPr/>
              <w:t xml:space="preserve"> </w:t>
            </w:r>
            <w:r>
              <w:rPr>
                <w:lang w:val="en-US"/>
              </w:rPr>
              <w:t>bonito</w:t>
            </w:r>
            <w:r>
              <w:rPr/>
              <w:t xml:space="preserve"> </w:t>
            </w:r>
            <w:r>
              <w:rPr>
                <w:lang w:val="en-US"/>
              </w:rPr>
              <w:t>que</w:t>
            </w:r>
            <w:r>
              <w:rPr/>
              <w:t xml:space="preserve"> </w:t>
            </w:r>
            <w:r>
              <w:rPr>
                <w:lang w:val="en-US"/>
              </w:rPr>
              <w:t>eu</w:t>
            </w:r>
            <w:r>
              <w:rPr/>
              <w:t xml:space="preserve"> </w:t>
            </w:r>
            <w:r>
              <w:rPr>
                <w:lang w:val="en-US"/>
              </w:rPr>
              <w:t>quero</w:t>
            </w:r>
            <w:r>
              <w:rPr/>
              <w:t xml:space="preserve"> </w:t>
            </w:r>
            <w:r>
              <w:rPr>
                <w:lang w:val="en-US"/>
              </w:rPr>
              <w:t>aprender</w:t>
            </w:r>
            <w:r>
              <w:rPr/>
              <w:t xml:space="preserve"> </w:t>
              <w:br/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id</w:t>
            </w:r>
            <w:r>
              <w:rPr>
                <w:b/>
              </w:rPr>
              <w:t>ê</w:t>
            </w:r>
            <w:r>
              <w:rPr/>
              <w:br/>
            </w:r>
            <w:r>
              <w:rPr>
                <w:lang w:val="en-US"/>
              </w:rPr>
              <w:t>Aid</w:t>
            </w:r>
            <w:r>
              <w:rPr/>
              <w:t xml:space="preserve">ê </w:t>
            </w:r>
            <w:r>
              <w:rPr>
                <w:lang w:val="en-US"/>
              </w:rPr>
              <w:t>Aid</w:t>
            </w:r>
            <w:r>
              <w:rPr/>
              <w:t xml:space="preserve">ê </w:t>
            </w:r>
            <w:r>
              <w:rPr>
                <w:lang w:val="en-US"/>
              </w:rPr>
              <w:t>Aid</w:t>
            </w:r>
            <w:r>
              <w:rPr/>
              <w:t xml:space="preserve">ê </w:t>
            </w:r>
            <w:r>
              <w:rPr>
                <w:lang w:val="en-US"/>
              </w:rPr>
              <w:t>Aid</w:t>
            </w:r>
            <w:r>
              <w:rPr/>
              <w:t xml:space="preserve">ê </w:t>
              <w:br/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id</w:t>
            </w:r>
            <w:r>
              <w:rPr>
                <w:b/>
              </w:rPr>
              <w:t>ê</w:t>
              <w:br/>
            </w:r>
            <w:r>
              <w:rPr>
                <w:lang w:val="en-US"/>
              </w:rPr>
              <w:t>Vim</w:t>
            </w:r>
            <w:r>
              <w:rPr/>
              <w:t xml:space="preserve"> </w:t>
            </w:r>
            <w:r>
              <w:rPr>
                <w:lang w:val="en-US"/>
              </w:rPr>
              <w:t>aqui</w:t>
            </w:r>
            <w:r>
              <w:rPr/>
              <w:t xml:space="preserve"> </w:t>
            </w:r>
            <w:r>
              <w:rPr>
                <w:lang w:val="en-US"/>
              </w:rPr>
              <w:t>pra</w:t>
            </w:r>
            <w:r>
              <w:rPr/>
              <w:t xml:space="preserve"> </w:t>
            </w:r>
            <w:r>
              <w:rPr>
                <w:lang w:val="en-US"/>
              </w:rPr>
              <w:t>ver</w:t>
            </w:r>
            <w:r>
              <w:rPr/>
              <w:t xml:space="preserve"> </w:t>
            </w:r>
            <w:r>
              <w:rPr>
                <w:lang w:val="en-US"/>
              </w:rPr>
              <w:t>voc</w:t>
            </w:r>
            <w:r>
              <w:rPr/>
              <w:t>ê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id</w:t>
            </w:r>
            <w:r>
              <w:rPr>
                <w:b/>
              </w:rPr>
              <w:t>ê</w:t>
            </w:r>
            <w:r>
              <w:rPr/>
              <w:br/>
            </w:r>
            <w:r>
              <w:rPr>
                <w:lang w:val="en-US"/>
              </w:rPr>
              <w:t>Joga</w:t>
            </w:r>
            <w:r>
              <w:rPr/>
              <w:t xml:space="preserve"> </w:t>
            </w:r>
            <w:r>
              <w:rPr>
                <w:lang w:val="en-US"/>
              </w:rPr>
              <w:t>menino</w:t>
            </w:r>
            <w:r>
              <w:rPr/>
              <w:t xml:space="preserve"> </w:t>
            </w:r>
            <w:r>
              <w:rPr>
                <w:lang w:val="en-US"/>
              </w:rPr>
              <w:t>que</w:t>
            </w:r>
            <w:r>
              <w:rPr/>
              <w:t xml:space="preserve"> </w:t>
            </w:r>
            <w:r>
              <w:rPr>
                <w:lang w:val="en-US"/>
              </w:rPr>
              <w:t>eu</w:t>
            </w:r>
            <w:r>
              <w:rPr/>
              <w:t xml:space="preserve"> </w:t>
            </w:r>
            <w:r>
              <w:rPr>
                <w:lang w:val="en-US"/>
              </w:rPr>
              <w:t>quero</w:t>
            </w:r>
            <w:r>
              <w:rPr/>
              <w:t xml:space="preserve"> </w:t>
            </w:r>
            <w:r>
              <w:rPr>
                <w:lang w:val="en-US"/>
              </w:rPr>
              <w:t>aprender</w:t>
            </w:r>
            <w:r>
              <w:rPr/>
              <w:t xml:space="preserve"> </w:t>
              <w:br/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id</w:t>
            </w:r>
            <w:r>
              <w:rPr>
                <w:b/>
              </w:rPr>
              <w:t>ê</w:t>
            </w:r>
            <w:r>
              <w:rPr/>
              <w:br/>
            </w:r>
            <w:r>
              <w:rPr>
                <w:lang w:val="en-US"/>
              </w:rPr>
              <w:t>Joga</w:t>
            </w:r>
            <w:r>
              <w:rPr/>
              <w:t xml:space="preserve"> </w:t>
            </w:r>
            <w:r>
              <w:rPr>
                <w:lang w:val="en-US"/>
              </w:rPr>
              <w:t>pra</w:t>
            </w:r>
            <w:r>
              <w:rPr/>
              <w:t xml:space="preserve"> </w:t>
            </w:r>
            <w:r>
              <w:rPr>
                <w:lang w:val="en-US"/>
              </w:rPr>
              <w:t>mim</w:t>
            </w:r>
            <w:r>
              <w:rPr/>
              <w:t xml:space="preserve"> </w:t>
            </w:r>
            <w:r>
              <w:rPr>
                <w:lang w:val="en-US"/>
              </w:rPr>
              <w:t>que</w:t>
            </w:r>
            <w:r>
              <w:rPr/>
              <w:t xml:space="preserve"> </w:t>
            </w:r>
            <w:r>
              <w:rPr>
                <w:lang w:val="en-US"/>
              </w:rPr>
              <w:t>eu</w:t>
            </w:r>
            <w:r>
              <w:rPr/>
              <w:t xml:space="preserve"> </w:t>
            </w:r>
            <w:r>
              <w:rPr>
                <w:lang w:val="en-US"/>
              </w:rPr>
              <w:t>jogo</w:t>
            </w:r>
            <w:r>
              <w:rPr/>
              <w:t xml:space="preserve"> </w:t>
            </w:r>
            <w:r>
              <w:rPr>
                <w:lang w:val="en-US"/>
              </w:rPr>
              <w:t>pra</w:t>
            </w:r>
            <w:r>
              <w:rPr/>
              <w:t xml:space="preserve"> </w:t>
            </w:r>
            <w:r>
              <w:rPr>
                <w:lang w:val="en-US"/>
              </w:rPr>
              <w:t>voc</w:t>
            </w:r>
            <w:r>
              <w:rPr/>
              <w:t xml:space="preserve">ê </w:t>
              <w:br/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id</w:t>
            </w:r>
            <w:r>
              <w:rPr>
                <w:b/>
              </w:rPr>
              <w:t>ê</w:t>
            </w:r>
            <w:r>
              <w:rPr/>
              <w:br/>
            </w:r>
            <w:r>
              <w:rPr>
                <w:lang w:val="en-US"/>
              </w:rPr>
              <w:t>Joga</w:t>
            </w:r>
            <w:r>
              <w:rPr/>
              <w:t xml:space="preserve"> </w:t>
            </w:r>
            <w:r>
              <w:rPr>
                <w:lang w:val="en-US"/>
              </w:rPr>
              <w:t>bonito</w:t>
            </w:r>
            <w:r>
              <w:rPr/>
              <w:t xml:space="preserve"> </w:t>
            </w:r>
            <w:r>
              <w:rPr>
                <w:lang w:val="en-US"/>
              </w:rPr>
              <w:t>que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bom</w:t>
            </w:r>
            <w:r>
              <w:rPr/>
              <w:t xml:space="preserve"> é </w:t>
            </w:r>
            <w:r>
              <w:rPr>
                <w:lang w:val="en-US"/>
              </w:rPr>
              <w:t>voc</w:t>
            </w:r>
            <w:r>
              <w:rPr/>
              <w:t xml:space="preserve">ê </w:t>
              <w:br/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id</w:t>
            </w:r>
            <w:r>
              <w:rPr>
                <w:b/>
              </w:rPr>
              <w:t>ê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ga</w:t>
            </w:r>
            <w:r>
              <w:rPr/>
              <w:t xml:space="preserve"> </w:t>
            </w:r>
            <w:r>
              <w:rPr>
                <w:lang w:val="en-US"/>
              </w:rPr>
              <w:t>certinho</w:t>
            </w:r>
            <w:r>
              <w:rPr/>
              <w:t xml:space="preserve"> </w:t>
            </w:r>
            <w:r>
              <w:rPr>
                <w:lang w:val="en-US"/>
              </w:rPr>
              <w:t>pra</w:t>
            </w:r>
            <w:r>
              <w:rPr/>
              <w:t xml:space="preserve"> </w:t>
            </w:r>
            <w:r>
              <w:rPr>
                <w:lang w:val="en-US"/>
              </w:rPr>
              <w:t>mim</w:t>
            </w:r>
            <w:r>
              <w:rPr/>
              <w:t xml:space="preserve"> </w:t>
            </w:r>
            <w:r>
              <w:rPr>
                <w:lang w:val="en-US"/>
              </w:rPr>
              <w:t>aprender</w:t>
            </w:r>
            <w:r>
              <w:rPr/>
              <w:t xml:space="preserve"> </w:t>
              <w:br/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id</w:t>
            </w:r>
            <w:r>
              <w:rPr>
                <w:b/>
              </w:rPr>
              <w:t>ê</w:t>
            </w:r>
            <w:r>
              <w:rPr/>
              <w:br/>
            </w:r>
            <w:r>
              <w:rPr>
                <w:lang w:val="en-US"/>
              </w:rPr>
              <w:t>Jogar</w:t>
            </w:r>
            <w:r>
              <w:rPr/>
              <w:t xml:space="preserve"> </w:t>
            </w:r>
            <w:r>
              <w:rPr>
                <w:lang w:val="en-US"/>
              </w:rPr>
              <w:t>capoeira</w:t>
            </w:r>
            <w:r>
              <w:rPr/>
              <w:t xml:space="preserve"> é </w:t>
            </w:r>
            <w:r>
              <w:rPr>
                <w:lang w:val="en-US"/>
              </w:rPr>
              <w:t>bonito</w:t>
            </w:r>
            <w:r>
              <w:rPr/>
              <w:t xml:space="preserve"> </w:t>
            </w:r>
            <w:r>
              <w:rPr>
                <w:lang w:val="en-US"/>
              </w:rPr>
              <w:t>pra</w:t>
            </w:r>
            <w:r>
              <w:rPr/>
              <w:t xml:space="preserve"> </w:t>
            </w:r>
            <w:r>
              <w:rPr>
                <w:lang w:val="en-US"/>
              </w:rPr>
              <w:t>ver</w:t>
            </w:r>
            <w:r>
              <w:rPr/>
              <w:t xml:space="preserve"> </w:t>
              <w:br/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id</w:t>
            </w:r>
            <w:r>
              <w:rPr>
                <w:b/>
              </w:rPr>
              <w:t>ê</w:t>
            </w:r>
            <w:r>
              <w:rPr/>
              <w:br/>
            </w:r>
            <w:r>
              <w:rPr>
                <w:lang w:val="en-US"/>
              </w:rPr>
              <w:t>Capoeira</w:t>
            </w:r>
            <w:r>
              <w:rPr/>
              <w:t xml:space="preserve"> é </w:t>
            </w:r>
            <w:r>
              <w:rPr>
                <w:lang w:val="en-US"/>
              </w:rPr>
              <w:t>mal</w:t>
            </w:r>
            <w:r>
              <w:rPr/>
              <w:t>í</w:t>
            </w:r>
            <w:r>
              <w:rPr>
                <w:lang w:val="en-US"/>
              </w:rPr>
              <w:t>cia</w:t>
            </w:r>
            <w:r>
              <w:rPr/>
              <w:t xml:space="preserve"> é </w:t>
            </w:r>
            <w:r>
              <w:rPr>
                <w:lang w:val="en-US"/>
              </w:rPr>
              <w:t>mandinga</w:t>
            </w:r>
            <w:r>
              <w:rPr/>
              <w:t xml:space="preserve"> é </w:t>
            </w:r>
            <w:r>
              <w:rPr>
                <w:lang w:val="en-US"/>
              </w:rPr>
              <w:t>prazer</w:t>
            </w:r>
            <w:r>
              <w:rPr/>
              <w:t xml:space="preserve"> </w:t>
              <w:br/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id</w:t>
            </w:r>
            <w:r>
              <w:rPr>
                <w:b/>
              </w:rPr>
              <w:t>ê</w:t>
            </w:r>
            <w:r>
              <w:rPr/>
              <w:br/>
            </w:r>
            <w:r>
              <w:rPr>
                <w:lang w:val="en-US"/>
              </w:rPr>
              <w:t>Como</w:t>
            </w:r>
            <w:r>
              <w:rPr/>
              <w:t xml:space="preserve"> </w:t>
            </w:r>
            <w:r>
              <w:rPr>
                <w:lang w:val="en-US"/>
              </w:rPr>
              <w:t>vai</w:t>
            </w:r>
            <w:r>
              <w:rPr/>
              <w:t xml:space="preserve">, </w:t>
            </w:r>
            <w:r>
              <w:rPr>
                <w:lang w:val="en-US"/>
              </w:rPr>
              <w:t>como</w:t>
            </w:r>
            <w:r>
              <w:rPr/>
              <w:t xml:space="preserve"> </w:t>
            </w:r>
            <w:r>
              <w:rPr>
                <w:lang w:val="en-US"/>
              </w:rPr>
              <w:t>passou</w:t>
            </w:r>
            <w:r>
              <w:rPr/>
              <w:t xml:space="preserve">, </w:t>
            </w:r>
            <w:r>
              <w:rPr>
                <w:lang w:val="en-US"/>
              </w:rPr>
              <w:t>como</w:t>
            </w:r>
            <w:r>
              <w:rPr/>
              <w:t xml:space="preserve"> </w:t>
            </w:r>
            <w:r>
              <w:rPr>
                <w:lang w:val="en-US"/>
              </w:rPr>
              <w:t>vai</w:t>
            </w:r>
            <w:r>
              <w:rPr/>
              <w:t xml:space="preserve"> </w:t>
            </w:r>
            <w:r>
              <w:rPr>
                <w:lang w:val="en-US"/>
              </w:rPr>
              <w:t>vosmec</w:t>
            </w:r>
            <w:r>
              <w:rPr/>
              <w:t xml:space="preserve">ê? </w:t>
              <w:br/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id</w:t>
            </w:r>
            <w:r>
              <w:rPr>
                <w:b/>
              </w:rPr>
              <w:t>ê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/>
              <w:t>Ай, ай, Айдэ</w:t>
            </w:r>
          </w:p>
          <w:p>
            <w:pPr>
              <w:pStyle w:val="Normal"/>
              <w:rPr/>
            </w:pPr>
            <w:r>
              <w:rPr/>
              <w:t>Играй красиво - я хочу посмотре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й красиво – я хочу научи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й, девочка – я хочу научи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й со мной, потому что я играю с тобой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 xml:space="preserve">Quem vem lá sou eu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Quem vem lá - sou eu </w:t>
              <w:br/>
              <w:t xml:space="preserve">quem vem lá - sou eu </w:t>
              <w:br/>
              <w:t xml:space="preserve">Berimbau bateu </w:t>
              <w:br/>
              <w:t xml:space="preserve">Capoeira sou eu </w:t>
            </w:r>
            <w:r>
              <w:rPr>
                <w:lang w:val="en-US"/>
              </w:rPr>
              <w:br/>
              <w:br/>
              <w:t xml:space="preserve">Eu venho de longe </w:t>
              <w:br/>
              <w:t xml:space="preserve">venho de Itabuna </w:t>
              <w:br/>
              <w:t xml:space="preserve">jogo Capoeira </w:t>
              <w:br/>
              <w:t xml:space="preserve">meu nome é Suassuna 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sou eu, sou eu </w:t>
              <w:br/>
            </w:r>
            <w:r>
              <w:rPr>
                <w:b/>
                <w:lang w:val="en-US"/>
              </w:rPr>
              <w:t xml:space="preserve">Quem vem lá </w:t>
            </w:r>
            <w:r>
              <w:rPr>
                <w:lang w:val="en-US"/>
              </w:rPr>
              <w:br/>
              <w:t xml:space="preserve">Mas sou eu quem vem vindo </w:t>
              <w:br/>
            </w:r>
            <w:r>
              <w:rPr>
                <w:b/>
                <w:lang w:val="en-US"/>
              </w:rPr>
              <w:t xml:space="preserve">Quem vem lá </w:t>
            </w:r>
            <w:r>
              <w:rPr>
                <w:lang w:val="en-US"/>
              </w:rPr>
              <w:br/>
              <w:t xml:space="preserve">E montado a cavalo </w:t>
              <w:br/>
            </w:r>
            <w:r>
              <w:rPr>
                <w:b/>
                <w:lang w:val="en-US"/>
              </w:rPr>
              <w:t xml:space="preserve">Quem vem lá </w:t>
            </w:r>
            <w:r>
              <w:rPr>
                <w:lang w:val="en-US"/>
              </w:rPr>
              <w:br/>
              <w:t xml:space="preserve">E fumando um charuto </w:t>
              <w:br/>
            </w:r>
            <w:r>
              <w:rPr>
                <w:b/>
                <w:lang w:val="en-US"/>
              </w:rPr>
              <w:t xml:space="preserve">Quem vem lá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е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э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эу</w:t>
            </w:r>
            <w:r>
              <w:rPr>
                <w:b/>
                <w:lang w:val="en-US"/>
              </w:rPr>
              <w:t xml:space="preserve"> </w:t>
              <w:br/>
            </w:r>
            <w:r>
              <w:rPr>
                <w:b/>
              </w:rPr>
              <w:t>ке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э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эу</w:t>
            </w:r>
            <w:r>
              <w:rPr>
                <w:b/>
                <w:lang w:val="en-US"/>
              </w:rPr>
              <w:t xml:space="preserve"> </w:t>
              <w:br/>
            </w:r>
            <w:r>
              <w:rPr>
                <w:b/>
              </w:rPr>
              <w:t>Бэримба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атэу</w:t>
            </w:r>
            <w:r>
              <w:rPr>
                <w:b/>
                <w:lang w:val="en-US"/>
              </w:rPr>
              <w:t xml:space="preserve"> </w:t>
              <w:br/>
            </w:r>
            <w:r>
              <w:rPr>
                <w:b/>
              </w:rPr>
              <w:t>Капоэйр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эу</w:t>
            </w:r>
            <w:r>
              <w:rPr>
                <w:b/>
                <w:lang w:val="en-US"/>
              </w:rPr>
              <w:t xml:space="preserve"> </w:t>
              <w:br/>
            </w:r>
            <w:r>
              <w:rPr>
                <w:lang w:val="en-US"/>
              </w:rPr>
              <w:br/>
            </w:r>
            <w:r>
              <w:rPr/>
              <w:t>Эу</w:t>
            </w:r>
            <w:r>
              <w:rPr>
                <w:lang w:val="en-US"/>
              </w:rPr>
              <w:t xml:space="preserve"> </w:t>
            </w:r>
            <w:r>
              <w:rPr/>
              <w:t>вэнью</w:t>
            </w:r>
            <w:r>
              <w:rPr>
                <w:lang w:val="en-US"/>
              </w:rPr>
              <w:t xml:space="preserve"> </w:t>
            </w:r>
            <w:r>
              <w:rPr/>
              <w:t>ди</w:t>
            </w:r>
            <w:r>
              <w:rPr>
                <w:lang w:val="en-US"/>
              </w:rPr>
              <w:t xml:space="preserve"> </w:t>
            </w:r>
            <w:r>
              <w:rPr/>
              <w:t>лонжи</w:t>
            </w:r>
            <w:r>
              <w:rPr>
                <w:lang w:val="en-US"/>
              </w:rPr>
              <w:t xml:space="preserve"> </w:t>
              <w:br/>
            </w:r>
            <w:r>
              <w:rPr/>
              <w:t>Вэнью</w:t>
            </w:r>
            <w:r>
              <w:rPr>
                <w:lang w:val="en-US"/>
              </w:rPr>
              <w:t xml:space="preserve"> </w:t>
            </w:r>
            <w:r>
              <w:rPr/>
              <w:t>ди</w:t>
            </w:r>
            <w:r>
              <w:rPr>
                <w:lang w:val="en-US"/>
              </w:rPr>
              <w:t xml:space="preserve"> </w:t>
            </w:r>
            <w:r>
              <w:rPr/>
              <w:t>Итабуна</w:t>
            </w:r>
            <w:r>
              <w:rPr>
                <w:lang w:val="en-US"/>
              </w:rPr>
              <w:t xml:space="preserve"> </w:t>
              <w:br/>
            </w:r>
            <w:r>
              <w:rPr/>
              <w:t>Жогу</w:t>
            </w:r>
            <w:r>
              <w:rPr>
                <w:lang w:val="en-US"/>
              </w:rPr>
              <w:t xml:space="preserve"> </w:t>
            </w:r>
            <w:r>
              <w:rPr/>
              <w:t>Капоэйра</w:t>
            </w:r>
            <w:r>
              <w:rPr>
                <w:lang w:val="en-US"/>
              </w:rPr>
              <w:t xml:space="preserve"> </w:t>
              <w:br/>
            </w:r>
            <w:r>
              <w:rPr/>
              <w:t>Мэу</w:t>
            </w:r>
            <w:r>
              <w:rPr>
                <w:lang w:val="en-US"/>
              </w:rPr>
              <w:t xml:space="preserve"> </w:t>
            </w:r>
            <w:r>
              <w:rPr/>
              <w:t>номэ</w:t>
            </w:r>
            <w:r>
              <w:rPr>
                <w:lang w:val="en-US"/>
              </w:rPr>
              <w:t xml:space="preserve"> </w:t>
            </w:r>
            <w:r>
              <w:rPr/>
              <w:t>э</w:t>
            </w:r>
            <w:r>
              <w:rPr>
                <w:lang w:val="en-US"/>
              </w:rPr>
              <w:t xml:space="preserve"> </w:t>
            </w:r>
            <w:r>
              <w:rPr/>
              <w:t>Суассуна</w:t>
            </w:r>
            <w:r>
              <w:rPr>
                <w:lang w:val="en-US"/>
              </w:rPr>
              <w:t xml:space="preserve"> </w:t>
              <w:br/>
              <w:br/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оу</w:t>
            </w:r>
            <w:r>
              <w:rPr>
                <w:lang w:val="en-US"/>
              </w:rPr>
              <w:t xml:space="preserve"> </w:t>
            </w:r>
            <w:r>
              <w:rPr/>
              <w:t>эу</w:t>
            </w:r>
            <w:r>
              <w:rPr>
                <w:lang w:val="en-US"/>
              </w:rPr>
              <w:t xml:space="preserve">, </w:t>
            </w:r>
            <w:r>
              <w:rPr/>
              <w:t>соу</w:t>
            </w:r>
            <w:r>
              <w:rPr>
                <w:lang w:val="en-US"/>
              </w:rPr>
              <w:t xml:space="preserve"> </w:t>
            </w:r>
            <w:r>
              <w:rPr/>
              <w:t>эу</w:t>
            </w:r>
            <w:r>
              <w:rPr>
                <w:lang w:val="en-US"/>
              </w:rPr>
              <w:t xml:space="preserve"> </w:t>
              <w:br/>
            </w:r>
            <w:r>
              <w:rPr>
                <w:b/>
              </w:rPr>
              <w:t>Ке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э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а</w:t>
            </w:r>
            <w:r>
              <w:rPr>
                <w:lang w:val="en-US"/>
              </w:rPr>
              <w:t xml:space="preserve"> </w:t>
              <w:br/>
            </w:r>
            <w:r>
              <w:rPr/>
              <w:t>Мас</w:t>
            </w:r>
            <w:r>
              <w:rPr>
                <w:lang w:val="en-US"/>
              </w:rPr>
              <w:t xml:space="preserve"> </w:t>
            </w:r>
            <w:r>
              <w:rPr/>
              <w:t>соу</w:t>
            </w:r>
            <w:r>
              <w:rPr>
                <w:lang w:val="en-US"/>
              </w:rPr>
              <w:t xml:space="preserve"> </w:t>
            </w:r>
            <w:r>
              <w:rPr/>
              <w:t>эу</w:t>
            </w:r>
            <w:r>
              <w:rPr>
                <w:lang w:val="en-US"/>
              </w:rPr>
              <w:t xml:space="preserve"> </w:t>
            </w:r>
            <w:r>
              <w:rPr/>
              <w:t>кень</w:t>
            </w:r>
            <w:r>
              <w:rPr>
                <w:lang w:val="en-US"/>
              </w:rPr>
              <w:t xml:space="preserve"> </w:t>
            </w:r>
            <w:r>
              <w:rPr/>
              <w:t>вень</w:t>
            </w:r>
            <w:r>
              <w:rPr>
                <w:lang w:val="en-US"/>
              </w:rPr>
              <w:t xml:space="preserve"> </w:t>
            </w:r>
            <w:r>
              <w:rPr/>
              <w:t>виндо</w:t>
            </w:r>
            <w:r>
              <w:rPr>
                <w:lang w:val="en-US"/>
              </w:rPr>
              <w:t xml:space="preserve"> </w:t>
              <w:br/>
            </w:r>
            <w:r>
              <w:rPr>
                <w:b/>
              </w:rPr>
              <w:t>Ке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э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br/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онтаду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кавалу</w:t>
            </w:r>
            <w:r>
              <w:rPr>
                <w:lang w:val="en-US"/>
              </w:rPr>
              <w:t xml:space="preserve"> </w:t>
              <w:br/>
            </w:r>
            <w:r>
              <w:rPr>
                <w:b/>
              </w:rPr>
              <w:t>Ке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э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br/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фуманду</w:t>
            </w:r>
            <w:r>
              <w:rPr>
                <w:lang w:val="en-US"/>
              </w:rPr>
              <w:t xml:space="preserve"> </w:t>
            </w:r>
            <w:r>
              <w:rPr/>
              <w:t>ун</w:t>
            </w:r>
            <w:r>
              <w:rPr>
                <w:lang w:val="en-US"/>
              </w:rPr>
              <w:t xml:space="preserve"> </w:t>
            </w:r>
            <w:r>
              <w:rPr/>
              <w:t>шаруту</w:t>
            </w:r>
            <w:r>
              <w:rPr>
                <w:lang w:val="en-US"/>
              </w:rPr>
              <w:t xml:space="preserve"> </w:t>
              <w:br/>
            </w:r>
            <w:r>
              <w:rPr>
                <w:b/>
              </w:rPr>
              <w:t>Ке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э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то это там, это я, </w:t>
              <w:br/>
              <w:t xml:space="preserve">кто это там, это я. </w:t>
              <w:br/>
              <w:t xml:space="preserve">Зазвучал бэримбау. </w:t>
              <w:br/>
              <w:t xml:space="preserve">Капоэйра, это я. </w:t>
              <w:br/>
              <w:br/>
              <w:t xml:space="preserve">Сам я издалёка, </w:t>
              <w:br/>
              <w:t xml:space="preserve">Из Итабуны . </w:t>
              <w:br/>
              <w:t xml:space="preserve">Играю в капоэйру. </w:t>
              <w:br/>
              <w:t xml:space="preserve">Меня зовут Суассуна. </w:t>
              <w:br/>
              <w:br/>
              <w:t xml:space="preserve">Да это я, это я. </w:t>
              <w:br/>
              <w:t xml:space="preserve">Кто это там? </w:t>
              <w:br/>
              <w:t xml:space="preserve">Да это я, кому ещё быть. </w:t>
              <w:br/>
              <w:t xml:space="preserve">Кто это там? </w:t>
              <w:br/>
              <w:t xml:space="preserve">Да верхом на коне. </w:t>
              <w:br/>
              <w:t xml:space="preserve">Кто это там? </w:t>
              <w:br/>
              <w:t xml:space="preserve">Да с сигарой во рту. </w:t>
              <w:br/>
              <w:t>Кто это там?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Capoeira mata u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Zum, zum, zum</w:t>
              <w:br/>
              <w:t>Capoeira mata um</w:t>
              <w:br/>
            </w:r>
            <w:r>
              <w:rPr>
                <w:lang w:val="en-US"/>
              </w:rPr>
              <w:t>Zum, zum, zum</w:t>
              <w:br/>
              <w:t>Capoeira mata um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Boa Viage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deus, Adeus </w:t>
              <w:br/>
            </w:r>
            <w:r>
              <w:rPr>
                <w:b/>
                <w:lang w:val="en-US"/>
              </w:rPr>
              <w:t xml:space="preserve">Boa Viagem </w:t>
              <w:br/>
            </w:r>
            <w:r>
              <w:rPr>
                <w:lang w:val="en-US"/>
              </w:rPr>
              <w:t xml:space="preserve">Eu vou me embora </w:t>
              <w:br/>
            </w:r>
            <w:r>
              <w:rPr>
                <w:b/>
                <w:lang w:val="en-US"/>
              </w:rPr>
              <w:t xml:space="preserve">Boa Viagem </w:t>
              <w:br/>
            </w:r>
            <w:r>
              <w:rPr>
                <w:lang w:val="en-US"/>
              </w:rPr>
              <w:t xml:space="preserve">Eu vou com Deus </w:t>
              <w:br/>
            </w:r>
            <w:r>
              <w:rPr>
                <w:b/>
                <w:lang w:val="en-US"/>
              </w:rPr>
              <w:t xml:space="preserve">Boa Viagem </w:t>
              <w:br/>
            </w:r>
            <w:r>
              <w:rPr>
                <w:lang w:val="en-US"/>
              </w:rPr>
              <w:t xml:space="preserve">E com nossa Senhora </w:t>
              <w:br/>
            </w:r>
            <w:r>
              <w:rPr>
                <w:b/>
                <w:lang w:val="en-US"/>
              </w:rPr>
              <w:t xml:space="preserve">Boa Viagem </w:t>
              <w:br/>
            </w:r>
            <w:r>
              <w:rPr>
                <w:lang w:val="en-US"/>
              </w:rPr>
              <w:t xml:space="preserve">Eu vou na roda </w:t>
              <w:br/>
            </w:r>
            <w:r>
              <w:rPr>
                <w:b/>
                <w:lang w:val="en-US"/>
              </w:rPr>
              <w:t xml:space="preserve">Boa Viagem </w:t>
              <w:br/>
            </w:r>
            <w:r>
              <w:rPr>
                <w:lang w:val="en-US"/>
              </w:rPr>
              <w:t xml:space="preserve">Eu vou, eu vou </w:t>
              <w:br/>
            </w:r>
            <w:r>
              <w:rPr>
                <w:b/>
                <w:lang w:val="en-US"/>
              </w:rPr>
              <w:t xml:space="preserve">Boa Viagem </w:t>
              <w:br/>
            </w:r>
            <w:r>
              <w:rPr>
                <w:lang w:val="en-US"/>
              </w:rPr>
              <w:t xml:space="preserve">Pois chegou a hora </w:t>
              <w:br/>
            </w:r>
            <w:r>
              <w:rPr>
                <w:b/>
                <w:lang w:val="en-US"/>
              </w:rPr>
              <w:t>Boa Viagem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Sim, sim, si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i, sim, sim, sim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i não, não, não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O menuno chor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O menino chor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em nhem nhe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O porque não mam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em nhem nhe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ala a boca meni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em nhem nhe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O que menino chor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em nhem nhem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Solta a manding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lta a mandinga ê capo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Solta a Mandingá. </w:t>
              <w:br/>
              <w:t>Solta a mandinga ê,</w:t>
              <w:br/>
              <w:t>Solta a mandingá,</w:t>
              <w:br/>
            </w:r>
            <w:r>
              <w:rPr>
                <w:lang w:val="en-US"/>
              </w:rPr>
              <w:t>Solta a mandinga ê Canjiquinha,</w:t>
              <w:br/>
              <w:t xml:space="preserve">Solta a Mandingá. </w:t>
              <w:br/>
              <w:t>Solta a mandinga ê,</w:t>
              <w:br/>
              <w:t>Solta a mandingá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2"/>
        <w:rPr>
          <w:lang w:val="pt-BR"/>
        </w:rPr>
      </w:pPr>
      <w:r>
        <w:rPr>
          <w:lang w:val="pt-BR"/>
        </w:rPr>
        <w:t>Dona Maria do Camboatá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pt-BR"/>
              </w:rPr>
              <w:t>Dona Maria do Camboatá</w:t>
              <w:br/>
            </w:r>
            <w:r>
              <w:rPr>
                <w:lang w:val="pt-BR"/>
              </w:rPr>
              <w:t>Ela chega na venda e manda botá</w:t>
              <w:br/>
            </w:r>
            <w:r>
              <w:rPr>
                <w:b/>
                <w:lang w:val="pt-BR"/>
              </w:rPr>
              <w:t>Dona Maria do Camboatá</w:t>
              <w:br/>
            </w:r>
            <w:r>
              <w:rPr>
                <w:lang w:val="pt-BR"/>
              </w:rPr>
              <w:t>Ela chega na venda e da salto mortál</w:t>
              <w:br/>
            </w:r>
            <w:r>
              <w:rPr>
                <w:b/>
                <w:lang w:val="pt-BR"/>
              </w:rPr>
              <w:t xml:space="preserve">Dona Maria do Camboatá </w:t>
              <w:br/>
            </w:r>
            <w:r>
              <w:rPr>
                <w:lang w:val="pt-BR"/>
              </w:rPr>
              <w:t>É do Camboatá é do Camboatá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E legal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pt-BR"/>
              </w:rPr>
              <w:t xml:space="preserve">E legal, E legal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Jogar capoeira e uma coisa legal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 legal, E lega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Oi toca berimbau e um negocio lega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 legal, E lega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Eh som da Bahia e um negocio lega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 legal, E lega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gar capoeira e tocar berimbau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Serei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em quizer mulher bonita </w:t>
              <w:br/>
              <w:t xml:space="preserve">Vai na ilha de mare </w:t>
              <w:br/>
              <w:br/>
              <w:t>O sereia, o sereia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Eu sinto um vazio no pei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u sinto um vazio no peito </w:t>
              <w:br/>
              <w:t xml:space="preserve">Berimbau vem me ajudar </w:t>
              <w:br/>
              <w:t xml:space="preserve">Vem, vem, vem, </w:t>
              <w:br/>
              <w:t xml:space="preserve">Berimbau vem me ajudar.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эу с</w:t>
            </w:r>
            <w:r>
              <w:rPr>
                <w:rStyle w:val="StrongEmphasis"/>
              </w:rPr>
              <w:t>и</w:t>
            </w:r>
            <w:r>
              <w:rPr/>
              <w:t>нту ум ваз</w:t>
            </w:r>
            <w:r>
              <w:rPr>
                <w:rStyle w:val="StrongEmphasis"/>
              </w:rPr>
              <w:t>и</w:t>
            </w:r>
            <w:r>
              <w:rPr/>
              <w:t>у ну п</w:t>
            </w:r>
            <w:r>
              <w:rPr>
                <w:rStyle w:val="StrongEmphasis"/>
              </w:rPr>
              <w:t>е</w:t>
            </w:r>
            <w:r>
              <w:rPr/>
              <w:t xml:space="preserve">йту </w:t>
              <w:br/>
              <w:t>бэримб</w:t>
            </w:r>
            <w:r>
              <w:rPr>
                <w:rStyle w:val="StrongEmphasis"/>
              </w:rPr>
              <w:t>а</w:t>
            </w:r>
            <w:r>
              <w:rPr/>
              <w:t>у в</w:t>
            </w:r>
            <w:r>
              <w:rPr>
                <w:rStyle w:val="StrongEmphasis"/>
              </w:rPr>
              <w:t>е</w:t>
            </w:r>
            <w:r>
              <w:rPr/>
              <w:t>нь ми ажуд</w:t>
            </w:r>
            <w:r>
              <w:rPr>
                <w:rStyle w:val="StrongEmphasis"/>
              </w:rPr>
              <w:t>а</w:t>
            </w:r>
            <w:r>
              <w:rPr>
                <w:i/>
                <w:iCs/>
              </w:rPr>
              <w:t>р</w:t>
            </w:r>
            <w:r>
              <w:rPr/>
              <w:t xml:space="preserve"> </w:t>
              <w:br/>
              <w:t xml:space="preserve">вень, вень, вень, </w:t>
              <w:br/>
              <w:t xml:space="preserve">бэримбау вень ми ажудар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/>
              <w:t xml:space="preserve">Пустота в моей груди, </w:t>
              <w:br/>
              <w:t xml:space="preserve">Бэримбау, мне на помощь приди, </w:t>
              <w:br/>
              <w:t xml:space="preserve">Приди, приди, приди, </w:t>
              <w:br/>
              <w:t>Бэримбау, мне на помощь приди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CAPOEIRA EU NAO SOU DAQU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poeira eu nao sou daqui  </w:t>
              <w:br/>
              <w:t xml:space="preserve">Eu sou de outro lugar  </w:t>
              <w:br/>
              <w:t xml:space="preserve">Minha vida e a capoeira  </w:t>
              <w:br/>
              <w:t>Eu vou meu berimbau tocar  </w:t>
              <w:br/>
              <w:t> </w:t>
              <w:br/>
            </w:r>
            <w:r>
              <w:rPr>
                <w:rStyle w:val="StrongEmphasis"/>
                <w:lang w:val="en-US"/>
              </w:rPr>
              <w:t xml:space="preserve">Capoeira eu nao sou daqui  </w:t>
            </w:r>
            <w:r>
              <w:rPr>
                <w:b/>
                <w:bCs/>
                <w:lang w:val="en-US"/>
              </w:rPr>
              <w:br/>
            </w:r>
            <w:r>
              <w:rPr>
                <w:rStyle w:val="StrongEmphasis"/>
                <w:lang w:val="en-US"/>
              </w:rPr>
              <w:t xml:space="preserve">Eu sou de outro lugar  </w:t>
            </w:r>
            <w:r>
              <w:rPr>
                <w:b/>
                <w:bCs/>
                <w:lang w:val="en-US"/>
              </w:rPr>
              <w:br/>
            </w:r>
            <w:r>
              <w:rPr>
                <w:rStyle w:val="StrongEmphasis"/>
                <w:lang w:val="en-US"/>
              </w:rPr>
              <w:t xml:space="preserve">Minha vida e a capoeira  </w:t>
            </w:r>
            <w:r>
              <w:rPr>
                <w:b/>
                <w:bCs/>
                <w:lang w:val="en-US"/>
              </w:rPr>
              <w:br/>
            </w:r>
            <w:r>
              <w:rPr>
                <w:rStyle w:val="StrongEmphasis"/>
                <w:lang w:val="en-US"/>
              </w:rPr>
              <w:t>Eu vou meu berimbau tocar  </w:t>
            </w:r>
            <w:r>
              <w:rPr>
                <w:b/>
                <w:bCs/>
                <w:lang w:val="en-US"/>
              </w:rPr>
              <w:br/>
            </w:r>
            <w:r>
              <w:rPr>
                <w:lang w:val="en-US"/>
              </w:rPr>
              <w:t> </w:t>
              <w:br/>
              <w:t xml:space="preserve">O meu pensamento e nela  </w:t>
              <w:br/>
              <w:t xml:space="preserve">No meu peito ela palpita  </w:t>
              <w:br/>
              <w:t xml:space="preserve">Quando eu vejo uma roda  </w:t>
              <w:br/>
              <w:t>O meu corpo se arrepia  </w:t>
              <w:br/>
              <w:t> </w:t>
              <w:br/>
            </w:r>
            <w:r>
              <w:rPr>
                <w:rStyle w:val="StrongEmphasis"/>
                <w:lang w:val="en-US"/>
              </w:rPr>
              <w:t>Refrão</w:t>
            </w:r>
            <w:r>
              <w:rPr>
                <w:b/>
                <w:bCs/>
                <w:lang w:val="en-US"/>
              </w:rPr>
              <w:br/>
            </w:r>
            <w:r>
              <w:rPr>
                <w:lang w:val="en-US"/>
              </w:rPr>
              <w:br/>
              <w:t xml:space="preserve">Ouco a voz do berimbau  </w:t>
              <w:br/>
              <w:t xml:space="preserve">Treinando eu consigo ver  </w:t>
              <w:br/>
              <w:t xml:space="preserve">Capoeira e minha vida  </w:t>
              <w:br/>
              <w:t>Sem ela eu nao sei viver  </w:t>
              <w:br/>
              <w:t> </w:t>
              <w:br/>
            </w:r>
            <w:r>
              <w:rPr>
                <w:rStyle w:val="StrongEmphasis"/>
                <w:lang w:val="en-US"/>
              </w:rPr>
              <w:t>Refrão</w:t>
            </w:r>
            <w:r>
              <w:rPr>
                <w:b/>
                <w:bCs/>
                <w:lang w:val="en-US"/>
              </w:rPr>
              <w:br/>
            </w:r>
            <w:r>
              <w:rPr>
                <w:lang w:val="en-US"/>
              </w:rPr>
              <w:t> </w:t>
              <w:br/>
              <w:t xml:space="preserve">Capoeira e harmonia  </w:t>
              <w:br/>
              <w:t xml:space="preserve">E saudade de quem nos deixou  </w:t>
              <w:br/>
              <w:t xml:space="preserve">E o choro de uma viola  </w:t>
              <w:br/>
              <w:t>E o lamento de um cantador  </w:t>
              <w:br/>
              <w:t> </w:t>
              <w:br/>
            </w:r>
            <w:r>
              <w:rPr>
                <w:rStyle w:val="StrongEmphasis"/>
                <w:lang w:val="en-US"/>
              </w:rPr>
              <w:t>Refrão</w:t>
            </w:r>
            <w:r>
              <w:rPr>
                <w:b/>
                <w:bCs/>
                <w:lang w:val="en-US"/>
              </w:rPr>
              <w:br/>
            </w:r>
            <w:r>
              <w:rPr>
                <w:lang w:val="en-US"/>
              </w:rPr>
              <w:t> </w:t>
              <w:br/>
              <w:t xml:space="preserve">A saudade caminha comigo  </w:t>
              <w:br/>
              <w:t xml:space="preserve">Quem tem seu Mestre perto tem valor  </w:t>
              <w:br/>
              <w:t xml:space="preserve">A falta que faz um amigo  </w:t>
              <w:br/>
              <w:t xml:space="preserve">Um Mestre-um irmao-um professor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пуэра</w:t>
            </w:r>
            <w:r>
              <w:rPr>
                <w:lang w:val="en-US"/>
              </w:rPr>
              <w:t xml:space="preserve"> </w:t>
            </w:r>
            <w:r>
              <w:rPr/>
              <w:t>эу</w:t>
            </w:r>
            <w:r>
              <w:rPr>
                <w:lang w:val="en-US"/>
              </w:rPr>
              <w:t xml:space="preserve"> </w:t>
            </w:r>
            <w:r>
              <w:rPr/>
              <w:t>нау</w:t>
            </w:r>
            <w:r>
              <w:rPr>
                <w:lang w:val="en-US"/>
              </w:rPr>
              <w:t xml:space="preserve"> </w:t>
            </w:r>
            <w:r>
              <w:rPr/>
              <w:t>соу</w:t>
            </w:r>
            <w:r>
              <w:rPr>
                <w:lang w:val="en-US"/>
              </w:rPr>
              <w:t xml:space="preserve"> </w:t>
            </w:r>
            <w:r>
              <w:rPr/>
              <w:t>даки</w:t>
            </w:r>
            <w:r>
              <w:rPr>
                <w:lang w:val="en-US"/>
              </w:rPr>
              <w:t xml:space="preserve"> </w:t>
              <w:br/>
            </w:r>
            <w:r>
              <w:rPr/>
              <w:t>Эу</w:t>
            </w:r>
            <w:r>
              <w:rPr>
                <w:lang w:val="en-US"/>
              </w:rPr>
              <w:t xml:space="preserve"> </w:t>
            </w:r>
            <w:r>
              <w:rPr/>
              <w:t>соу</w:t>
            </w:r>
            <w:r>
              <w:rPr>
                <w:lang w:val="en-US"/>
              </w:rPr>
              <w:t xml:space="preserve"> </w:t>
            </w:r>
            <w:r>
              <w:rPr/>
              <w:t>джи</w:t>
            </w:r>
            <w:r>
              <w:rPr>
                <w:lang w:val="en-US"/>
              </w:rPr>
              <w:t xml:space="preserve"> </w:t>
            </w:r>
            <w:r>
              <w:rPr/>
              <w:t>оутру</w:t>
            </w:r>
            <w:r>
              <w:rPr>
                <w:lang w:val="en-US"/>
              </w:rPr>
              <w:t xml:space="preserve"> </w:t>
            </w:r>
            <w:r>
              <w:rPr/>
              <w:t>лугар</w:t>
            </w:r>
            <w:r>
              <w:rPr>
                <w:lang w:val="en-US"/>
              </w:rPr>
              <w:t xml:space="preserve"> </w:t>
              <w:br/>
            </w:r>
            <w:r>
              <w:rPr/>
              <w:t>Минья</w:t>
            </w:r>
            <w:r>
              <w:rPr>
                <w:lang w:val="en-US"/>
              </w:rPr>
              <w:t xml:space="preserve"> </w:t>
            </w:r>
            <w:r>
              <w:rPr/>
              <w:t>вида</w:t>
            </w:r>
            <w:r>
              <w:rPr>
                <w:lang w:val="en-US"/>
              </w:rPr>
              <w:t xml:space="preserve"> </w:t>
            </w:r>
            <w:r>
              <w:rPr/>
              <w:t>э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капуэра</w:t>
            </w:r>
            <w:r>
              <w:rPr>
                <w:lang w:val="en-US"/>
              </w:rPr>
              <w:t xml:space="preserve"> </w:t>
              <w:br/>
            </w:r>
            <w:r>
              <w:rPr/>
              <w:t>Эу</w:t>
            </w:r>
            <w:r>
              <w:rPr>
                <w:lang w:val="en-US"/>
              </w:rPr>
              <w:t xml:space="preserve"> </w:t>
            </w:r>
            <w:r>
              <w:rPr/>
              <w:t>воу</w:t>
            </w:r>
            <w:r>
              <w:rPr>
                <w:lang w:val="en-US"/>
              </w:rPr>
              <w:t xml:space="preserve"> </w:t>
            </w:r>
            <w:r>
              <w:rPr/>
              <w:t>мэу</w:t>
            </w:r>
            <w:r>
              <w:rPr>
                <w:lang w:val="en-US"/>
              </w:rPr>
              <w:t xml:space="preserve"> </w:t>
            </w:r>
            <w:r>
              <w:rPr/>
              <w:t>беримбау</w:t>
            </w:r>
            <w:r>
              <w:rPr>
                <w:lang w:val="en-US"/>
              </w:rPr>
              <w:t xml:space="preserve"> </w:t>
            </w:r>
            <w:r>
              <w:rPr/>
              <w:t>токар</w:t>
            </w:r>
          </w:p>
        </w:tc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/>
              <w:t>Капоэйра я не отсюда </w:t>
              <w:br/>
              <w:t xml:space="preserve">Я из другого края </w:t>
              <w:br/>
              <w:t>Моя жизнь — капоэйра </w:t>
              <w:br/>
              <w:t>Я иду играть на своем беримбау</w:t>
            </w:r>
          </w:p>
        </w:tc>
      </w:tr>
    </w:tbl>
    <w:p>
      <w:pPr>
        <w:pStyle w:val="Heading2"/>
        <w:rPr/>
      </w:pPr>
      <w:r>
        <w:rPr/>
        <w:t>A BANANEIRA CAI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 facao bateu em baixo  </w:t>
              <w:br/>
            </w:r>
            <w:r>
              <w:rPr>
                <w:rStyle w:val="StrongEmphasis"/>
                <w:lang w:val="en-US"/>
              </w:rPr>
              <w:t>a bananeira caiu</w:t>
            </w:r>
            <w:r>
              <w:rPr>
                <w:lang w:val="en-US"/>
              </w:rPr>
              <w:t xml:space="preserve">  </w:t>
              <w:br/>
              <w:t xml:space="preserve">o facao bateu em baixo  </w:t>
              <w:br/>
            </w:r>
            <w:r>
              <w:rPr>
                <w:rStyle w:val="StrongEmphasis"/>
                <w:lang w:val="en-US"/>
              </w:rPr>
              <w:t>a bananeira caiu</w:t>
            </w:r>
            <w:r>
              <w:rPr>
                <w:lang w:val="en-US"/>
              </w:rPr>
              <w:t xml:space="preserve">  </w:t>
              <w:br/>
              <w:t xml:space="preserve">cai cai bananeira  </w:t>
              <w:br/>
            </w:r>
            <w:r>
              <w:rPr>
                <w:rStyle w:val="StrongEmphasis"/>
                <w:lang w:val="en-US"/>
              </w:rPr>
              <w:t>a bananeira caiu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 фасау батэу эм байшу </w:t>
              <w:br/>
            </w:r>
            <w:r>
              <w:rPr>
                <w:rStyle w:val="StrongEmphasis"/>
              </w:rPr>
              <w:t>а бананэйра кайю</w:t>
            </w:r>
            <w:r>
              <w:rPr/>
              <w:t xml:space="preserve"> </w:t>
              <w:br/>
              <w:t xml:space="preserve">у фасау батэу эм байшу </w:t>
              <w:br/>
            </w:r>
            <w:r>
              <w:rPr>
                <w:rStyle w:val="StrongEmphasis"/>
              </w:rPr>
              <w:t xml:space="preserve">а бананэйра кайю </w:t>
            </w:r>
            <w:r>
              <w:rPr>
                <w:b/>
                <w:bCs/>
              </w:rPr>
              <w:br/>
            </w:r>
            <w:r>
              <w:rPr/>
              <w:t xml:space="preserve">кай, кай бананэйра </w:t>
              <w:br/>
              <w:t>а</w:t>
            </w:r>
            <w:r>
              <w:rPr>
                <w:rStyle w:val="StrongEmphasis"/>
              </w:rPr>
              <w:t xml:space="preserve"> бананэйра кайю</w:t>
            </w:r>
          </w:p>
        </w:tc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/>
              <w:t xml:space="preserve">Мачете ударил низко </w:t>
              <w:br/>
            </w:r>
            <w:r>
              <w:rPr>
                <w:rStyle w:val="StrongEmphasis"/>
              </w:rPr>
              <w:t>Банановое (дерево) упало</w:t>
            </w:r>
            <w:r>
              <w:rPr/>
              <w:t xml:space="preserve"> </w:t>
              <w:br/>
              <w:t xml:space="preserve">Мачете ударил низко </w:t>
              <w:br/>
            </w:r>
            <w:r>
              <w:rPr>
                <w:rStyle w:val="StrongEmphasis"/>
              </w:rPr>
              <w:t>Банановое (дерево) упало</w:t>
            </w:r>
            <w:r>
              <w:rPr/>
              <w:t xml:space="preserve"> </w:t>
              <w:br/>
              <w:t xml:space="preserve">Упало, упало банановое (дерево) </w:t>
              <w:br/>
            </w:r>
            <w:r>
              <w:rPr>
                <w:rStyle w:val="StrongEmphasis"/>
              </w:rPr>
              <w:t>Банановое (дерево) упало</w:t>
            </w:r>
          </w:p>
        </w:tc>
      </w:tr>
    </w:tbl>
    <w:p>
      <w:pPr>
        <w:pStyle w:val="Heading2"/>
        <w:rPr/>
      </w:pPr>
      <w:r>
        <w:rPr/>
        <w:t xml:space="preserve">Capoeira De São Salvado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O, meu mano.</w:t>
            </w:r>
            <w:r>
              <w:rPr>
                <w:lang w:val="en-US"/>
              </w:rPr>
              <w:t xml:space="preserve"> </w:t>
              <w:br/>
              <w:t xml:space="preserve">O que foi que tu viu lá </w:t>
              <w:br/>
              <w:t xml:space="preserve">Eu vi capoeira matando </w:t>
              <w:br/>
              <w:t xml:space="preserve">Ora meu deus, Também vi maculelê </w:t>
              <w:br/>
              <w:t xml:space="preserve">Capoeira! </w:t>
              <w:br/>
              <w:t xml:space="preserve">É jogo praticado na terra de São Salvador </w:t>
              <w:br/>
              <w:t xml:space="preserve">Capoeira! </w:t>
              <w:br/>
              <w:t xml:space="preserve">É jogo praticado na terra de São Salvador </w:t>
              <w:br/>
              <w:t xml:space="preserve">Mas sou discípulo que aprendo </w:t>
              <w:br/>
              <w:t xml:space="preserve">E mestre que dá lição </w:t>
              <w:br/>
              <w:t xml:space="preserve">Na roda de capoeira </w:t>
              <w:br/>
              <w:t xml:space="preserve">Nunca dei meu golpe em vão </w:t>
              <w:br/>
              <w:t xml:space="preserve">É jogo praticado na terra de São Salvador </w:t>
              <w:br/>
              <w:t xml:space="preserve">Capoeira! </w:t>
              <w:br/>
              <w:t xml:space="preserve">É jogo praticado na terra de São Salvador </w:t>
              <w:br/>
              <w:t xml:space="preserve">É Manuel dos Reis Machado </w:t>
              <w:br/>
              <w:t xml:space="preserve">Ele é fenomenal </w:t>
              <w:br/>
              <w:t xml:space="preserve">Ele é o Mestre Bimba </w:t>
              <w:br/>
              <w:t xml:space="preserve">Criador da Regional </w:t>
              <w:br/>
              <w:t xml:space="preserve">É jogo praticado na terra de São Salvador </w:t>
              <w:br/>
              <w:t xml:space="preserve">Capoeira! </w:t>
              <w:br/>
              <w:t xml:space="preserve">É jogo praticado na terra de São Salvador </w:t>
              <w:br/>
            </w:r>
            <w:r>
              <w:rPr>
                <w:i/>
                <w:iCs/>
                <w:lang w:val="en-US"/>
              </w:rPr>
              <w:t xml:space="preserve">Ei capoeira é luta nossa </w:t>
              <w:br/>
              <w:t xml:space="preserve">Da era colonial </w:t>
              <w:br/>
              <w:t xml:space="preserve">E nasceu foi na Bahia a </w:t>
              <w:br/>
              <w:t>Angola e Regional</w:t>
            </w:r>
            <w:r>
              <w:rPr>
                <w:lang w:val="en-US"/>
              </w:rPr>
              <w:t xml:space="preserve"> </w:t>
              <w:br/>
              <w:t xml:space="preserve">É jogo praticado na terra de São Salvador </w:t>
              <w:br/>
              <w:t xml:space="preserve">Capoeira! </w:t>
              <w:br/>
              <w:t xml:space="preserve">É jogo praticado na terra de São Salvador </w:t>
              <w:br/>
              <w:t xml:space="preserve">No dia que eu amanheço </w:t>
              <w:br/>
              <w:t xml:space="preserve">Danado da minha vida </w:t>
              <w:br/>
              <w:t xml:space="preserve">Planto cana descascada </w:t>
              <w:br/>
              <w:t xml:space="preserve">Com seis dias tá nascida </w:t>
              <w:br/>
              <w:t xml:space="preserve">É jogo praticado na terra de São Salvador </w:t>
              <w:br/>
              <w:t xml:space="preserve">Capoeira! </w:t>
              <w:br/>
              <w:t xml:space="preserve">É jogo praticado na terra de São Salvador </w:t>
              <w:br/>
              <w:t xml:space="preserve">É jogo de liberdade </w:t>
              <w:br/>
              <w:t xml:space="preserve">Jogo de libertação </w:t>
              <w:br/>
              <w:t xml:space="preserve">Praticado na Senzala </w:t>
              <w:br/>
              <w:t xml:space="preserve">No tempo da escravidão </w:t>
              <w:br/>
              <w:t xml:space="preserve">É jogo praticado na terra de São Salvador </w:t>
              <w:br/>
              <w:t xml:space="preserve">Capoeira! </w:t>
              <w:br/>
              <w:t xml:space="preserve">É jogo praticado na terra de São Salvador </w:t>
              <w:br/>
              <w:t xml:space="preserve">Jogo de muita mandinga </w:t>
              <w:br/>
              <w:t xml:space="preserve">Do escravo sofredor </w:t>
              <w:br/>
              <w:t xml:space="preserve">Que queria se livrar </w:t>
              <w:br/>
              <w:t xml:space="preserve">Do chicote do feitor </w:t>
              <w:br/>
              <w:t xml:space="preserve">É jogo praticado na terra de São Salvador </w:t>
              <w:br/>
              <w:t xml:space="preserve">Capoeira! </w:t>
              <w:br/>
              <w:t xml:space="preserve">É jogo praticado na terra de São Salvad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Onde vai Caymã, Caymã, Caymã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de vai Caymã, Caymã, Caymã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nde vai Caymã (coro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 enchente da maré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de vai Caymã (cor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u jogar a capoei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de vai Caymã (cor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 ribeira e la na Sé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de vai Caymã (cor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ymã, Caymã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  <w:t>Corraos</w:t>
      </w:r>
    </w:p>
    <w:p>
      <w:pPr>
        <w:pStyle w:val="Heading2"/>
        <w:rPr/>
      </w:pPr>
      <w:r>
        <w:rPr/>
        <w:t>Luta e brincadeir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 laue laue laue lau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laue laue laue laua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 som o que arte e essa de luta brincad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 roda maravilhosa e essa e o Axe capoei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m cada som em cada toque em cada ginga tem um  estilo de jog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la laue</w:t>
            </w:r>
            <w:r>
              <w:rPr>
                <w:lang w:val="pt-BR"/>
              </w:rPr>
              <w:t>…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Mercado modelo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173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do eu che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mercado mode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 prece do amanhecer ie 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 tem muita gente me espe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guntan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gao que vai faze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u</w:t>
            </w:r>
            <w:r>
              <w:rPr>
                <w:lang w:val="en-US"/>
              </w:rPr>
              <w:t xml:space="preserve"> respon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sou capoeira e maculel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pt-BR"/>
              </w:rPr>
              <w:t>Lelelelelelelelelelelele – a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pt-BR"/>
              </w:rPr>
              <w:t>Lelelelelelelelelelelele – au au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Grupo Axe tem Dend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nho um sorriso no rosto,mandinga no corpo e balanco no 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to orgulho em ser Capoeira,eu sou mandingueiro,sou do Grupo Ax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nho um sorriso no rosto,mandinga no corpo e balanco no p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into orgulho em ser Capoeira,eu sou mandingueiro,sou do Grupo Ax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oeira ele arte e culturale minha filosofia e meu jeito de 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do isso foi que eu aprendi hoje em dia menino eu encino a vo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nho um sorriso no rosto,mandinga no corpo e balanco no p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to orgulho em ser Capoeira,eu sou mandingueiro,sou do Grupo Ax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 grupo Axe e bamba de Capoeir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 luta e brincadeira vem aqui pra voce 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 grupo Axe,ele tem den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em aqui pra voce ver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facao bateu em baixo derrubando banan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ma de bamba e o Axe Capoeir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 facao bateu em baixo derrubando bananeir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urma de bamba e o Axe Capo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ha ai,turma de bamb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pt-BR"/>
              </w:rPr>
              <w:t>E o Axe Capoeira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Dá, dá, dá no neg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a domin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no alto da rib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 roda de capo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do eu vi o nego jog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u meia-lua deu macaco deu rast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 planteu banan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ainda deu salto mort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ê diz que dá no ne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nego você não 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ga o nego para cim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ixa o nego vadi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á, dá, dá no ne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nego você não d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á, dá, dá no ne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 se não da vai apanh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á, dá, dá no ne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go o nego para cim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ixa o nego vadi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á, dá, dá no nego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So vale quem te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 tempo que eu tinha dineir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aia me chamava de amo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ora o dineiro acabo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aia foi embora me deixo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u mestre sempre me dis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 vida so vale quem t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is agora eu nao tenho dinei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o na vida sozinho e sem ningu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 amigos que eu tinha foi embo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ulher que eu amava me deix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is agora eu so tenho capo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 nunca meu abondon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tenho meu berimba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 ele eu faco canc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do eu esto sozinh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 triste na solidao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>Sou Mandinga Balaiad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343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i menino, fui de ru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u mandinga balaiad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ssa e verdade nua e cru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do na vida tem um pre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 viver tem seu val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nca esqueco de onde eu vi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to orgulho de onde est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ui menino, fui de ru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ou mandinga balaiad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Essa e verdade nua e cru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adeco ao meu Mest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oeira me ensin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na escola eu nao me forme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 na capoeira eu sou dou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ui menino, fui de ru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ou mandinga balaiad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Essa e verdade nua e cru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 vida tudo aconte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 tempo vai o tempo v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nao fosse a capo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 meu De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je eu nao era ningu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ui menino, fui de ru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ou mandinga balaiad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Essa e verdade nua e cru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 capoeira e nordesti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o esqueco o meu natur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meu corpo se arrep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 o toque do berimba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ui menino, fui de ru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ou mandinga balaia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pt-BR"/>
              </w:rPr>
              <w:t>Essa e verdade nua e crua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Luta De Mandingeiro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poeira e luta de mandingueiro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 luta de nego nago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gola que jogou seu Pastinh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Regional mestre Bimba criou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ahoma"/>
                <w:lang w:val="en-US"/>
              </w:rPr>
            </w:pPr>
            <w:r>
              <w:rPr>
                <w:rFonts w:eastAsia="Tahoma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ga pandeiro o atabaque e a viol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ai correndo não demor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e a roda vai começa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go bonito e no toque da viol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 vai ter jogo de angola e tambem regiona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sse negocio de dizer que a capoeir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somente brincadeir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so tudo e ilusã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capoeira ela é luta brasileir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e nasceu foi dos escravo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 tempo da escravidã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rimbau toca e meu corpo se arrepi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u jogo com alegri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ita garra e emocã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capoeira ela é arte e poesi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 achar que não é lut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m pra roda meu irmão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Capoeira é arte é magi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jogo a capo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is ela é minha aleg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do eu toco berimba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ha alma se contag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is viver sem capoe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é uma grande agon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u coração logo pa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us olhos já não brilh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 a falta da capo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 é um vício de aleg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oeira é o meu jeito de 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oeira é minha filosof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oeira eu joguei ont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go hoje e jogo todo d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oeira é luta é dança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poeira é arte é magi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poeira dia e noite, colega velh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oeira noite e d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poeira é luta é dança,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apoeira é arte é magi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 não fosse a capoeira, colega velh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aqui não esta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poeira é luta é dança,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poeira é arte é magia (coro)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ou fazer da capoeira, colega velh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inha filosof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poeira é luta é dança,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poeira é arte é magia (coro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>Iaiá Ioi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ando meu mestre se foi </w:t>
              <w:br/>
              <w:t xml:space="preserve">Toda Bahia chorou </w:t>
              <w:br/>
              <w:t xml:space="preserve">Iaiá Ioiô </w:t>
              <w:br/>
              <w:br/>
            </w:r>
            <w:r>
              <w:rPr>
                <w:rStyle w:val="StrongEmphasis"/>
                <w:lang w:val="en-US"/>
              </w:rPr>
              <w:t xml:space="preserve">Iaiá Ioiô </w:t>
            </w:r>
            <w:r>
              <w:rPr>
                <w:b/>
                <w:bCs/>
                <w:lang w:val="en-US"/>
              </w:rPr>
              <w:br/>
            </w:r>
            <w:r>
              <w:rPr>
                <w:rStyle w:val="StrongEmphasis"/>
                <w:lang w:val="en-US"/>
              </w:rPr>
              <w:t xml:space="preserve">Iaiá Ioiô </w:t>
            </w:r>
            <w:r>
              <w:rPr>
                <w:lang w:val="en-US"/>
              </w:rPr>
              <w:br/>
              <w:br/>
              <w:t xml:space="preserve">Menino com quem tu apprendeu </w:t>
              <w:br/>
              <w:t xml:space="preserve">Menino com quem tu apprendeu </w:t>
              <w:br/>
              <w:t xml:space="preserve">Aprendeu a jogar capoeira aprendeu </w:t>
              <w:br/>
              <w:t xml:space="preserve">Quem te ensinou já morreu </w:t>
              <w:br/>
              <w:t xml:space="preserve">Quem te ensinou já morreu </w:t>
              <w:br/>
              <w:t xml:space="preserve">O seu nome está gravado </w:t>
              <w:br/>
              <w:t xml:space="preserve">Na terra onde ele nasceu </w:t>
              <w:br/>
              <w:t xml:space="preserve">Salve o mestre Bimba </w:t>
              <w:br/>
              <w:t xml:space="preserve">Salve a Ilha de Maré </w:t>
              <w:br/>
              <w:t xml:space="preserve">Salve o mestre quem me ensinou </w:t>
              <w:br/>
              <w:t xml:space="preserve">a mandinga de bater com o pé </w:t>
              <w:br/>
              <w:t xml:space="preserve">Iaiá Ioiô </w:t>
              <w:br/>
              <w:br/>
            </w:r>
            <w:r>
              <w:rPr>
                <w:rStyle w:val="StrongEmphasis"/>
                <w:lang w:val="en-US"/>
              </w:rPr>
              <w:t xml:space="preserve">Iaiá Ioiô </w:t>
            </w:r>
            <w:r>
              <w:rPr>
                <w:b/>
                <w:bCs/>
                <w:lang w:val="en-US"/>
              </w:rPr>
              <w:br/>
            </w:r>
            <w:r>
              <w:rPr>
                <w:rStyle w:val="StrongEmphasis"/>
                <w:lang w:val="en-US"/>
              </w:rPr>
              <w:t>Iaiá Ioiô</w:t>
            </w:r>
            <w:r>
              <w:rPr>
                <w:lang w:val="en-US"/>
              </w:rPr>
              <w:t xml:space="preserve"> </w:t>
              <w:br/>
              <w:br/>
              <w:t xml:space="preserve">Mandingueiro </w:t>
              <w:br/>
              <w:t xml:space="preserve">cheio de malevolência </w:t>
              <w:br/>
              <w:t xml:space="preserve">Era ligeiro meu mestre </w:t>
              <w:br/>
              <w:t xml:space="preserve">Jogava conforme a cadência </w:t>
              <w:br/>
              <w:t xml:space="preserve">do bater do berimbau </w:t>
              <w:br/>
              <w:t xml:space="preserve">Salve o Mestre Bimba </w:t>
              <w:br/>
              <w:t xml:space="preserve">Criador da Regional </w:t>
              <w:br/>
            </w:r>
            <w:r>
              <w:rPr>
                <w:rStyle w:val="StrongEmphasis"/>
                <w:lang w:val="en-US"/>
              </w:rPr>
              <w:t xml:space="preserve">Salve o Mestre Bimba </w:t>
            </w:r>
            <w:r>
              <w:rPr>
                <w:b/>
                <w:bCs/>
                <w:lang w:val="en-US"/>
              </w:rPr>
              <w:br/>
            </w:r>
            <w:r>
              <w:rPr>
                <w:rStyle w:val="StrongEmphasis"/>
                <w:lang w:val="en-US"/>
              </w:rPr>
              <w:t xml:space="preserve">Criador da Regional </w:t>
            </w:r>
            <w:r>
              <w:rPr>
                <w:lang w:val="en-US"/>
              </w:rPr>
              <w:br/>
              <w:t xml:space="preserve">Iaiá Ioiô </w:t>
              <w:br/>
              <w:br/>
            </w:r>
            <w:r>
              <w:rPr>
                <w:rStyle w:val="StrongEmphasis"/>
                <w:lang w:val="en-US"/>
              </w:rPr>
              <w:t xml:space="preserve">Iaiá Ioiô </w:t>
            </w:r>
            <w:r>
              <w:rPr>
                <w:b/>
                <w:bCs/>
                <w:lang w:val="en-US"/>
              </w:rPr>
              <w:br/>
            </w:r>
            <w:r>
              <w:rPr>
                <w:rStyle w:val="StrongEmphasis"/>
                <w:lang w:val="en-US"/>
              </w:rPr>
              <w:t xml:space="preserve">Iaiá Ioiô </w:t>
            </w:r>
            <w:r>
              <w:rPr>
                <w:lang w:val="en-US"/>
              </w:rPr>
              <w:br/>
              <w:br/>
              <w:t xml:space="preserve">Aprendeu Meia-Lua aprendeu </w:t>
              <w:br/>
              <w:t xml:space="preserve">Martelo e Rabo de Arraia </w:t>
              <w:br/>
              <w:t xml:space="preserve">Jogava no pé da ladeira </w:t>
              <w:br/>
              <w:t xml:space="preserve">Muitas vezes na beira da praia </w:t>
              <w:br/>
              <w:t xml:space="preserve">Salve São Salvador </w:t>
              <w:br/>
              <w:t xml:space="preserve">Salve a Ilha de Maré </w:t>
              <w:br/>
              <w:t xml:space="preserve">Salve o mestre quem me ensinou </w:t>
              <w:br/>
              <w:t xml:space="preserve">a mandinga de bater com o pé </w:t>
              <w:br/>
              <w:t xml:space="preserve">Iaiá Ioiô </w:t>
              <w:br/>
              <w:br/>
            </w:r>
            <w:r>
              <w:rPr>
                <w:rStyle w:val="StrongEmphasis"/>
                <w:lang w:val="en-US"/>
              </w:rPr>
              <w:t xml:space="preserve">Iaiá Ioiô </w:t>
            </w:r>
            <w:r>
              <w:rPr>
                <w:b/>
                <w:bCs/>
                <w:lang w:val="en-US"/>
              </w:rPr>
              <w:br/>
            </w:r>
            <w:r>
              <w:rPr>
                <w:rStyle w:val="StrongEmphasis"/>
                <w:lang w:val="en-US"/>
              </w:rPr>
              <w:t xml:space="preserve">Iaiá Ioiô </w:t>
            </w:r>
            <w:r>
              <w:rPr>
                <w:lang w:val="en-US"/>
              </w:rPr>
              <w:br/>
              <w:br/>
              <w:t xml:space="preserve">Quando meu mestre se foi </w:t>
              <w:br/>
              <w:t xml:space="preserve">Toda Bahia chorou </w:t>
              <w:br/>
              <w:t xml:space="preserve">Iaiá Ioiô </w:t>
              <w:br/>
              <w:br/>
            </w:r>
            <w:r>
              <w:rPr>
                <w:rStyle w:val="StrongEmphasis"/>
                <w:lang w:val="en-US"/>
              </w:rPr>
              <w:t xml:space="preserve">Iaiá Ioiô </w:t>
            </w:r>
            <w:r>
              <w:rPr>
                <w:b/>
                <w:bCs/>
                <w:lang w:val="en-US"/>
              </w:rPr>
              <w:br/>
            </w:r>
            <w:r>
              <w:rPr>
                <w:rStyle w:val="StrongEmphasis"/>
                <w:lang w:val="en-US"/>
              </w:rPr>
              <w:t>Iaiá Ioi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en my mestre left </w:t>
              <w:br/>
              <w:t xml:space="preserve">All Bahia cried </w:t>
              <w:br/>
              <w:t xml:space="preserve">Iaiá Ioiô </w:t>
              <w:br/>
              <w:br/>
              <w:t xml:space="preserve">Iaiá Ioiô </w:t>
              <w:br/>
              <w:t xml:space="preserve">Iaiá Ioiô </w:t>
              <w:br/>
              <w:br/>
              <w:t xml:space="preserve">Boy with whom did you learn </w:t>
              <w:br/>
              <w:t xml:space="preserve">Boy with whom did you learn </w:t>
              <w:br/>
              <w:t xml:space="preserve">Learned to play Capoeira </w:t>
              <w:br/>
              <w:t xml:space="preserve">The one who taught you already died </w:t>
              <w:br/>
              <w:t xml:space="preserve">The one who taught you already died </w:t>
              <w:br/>
              <w:t xml:space="preserve">Oh his name is permanently written </w:t>
              <w:br/>
              <w:t xml:space="preserve">in the ground where he was born </w:t>
              <w:br/>
              <w:t xml:space="preserve">Long live mestre Bimba </w:t>
              <w:br/>
              <w:t xml:space="preserve">Long live Ilha de Maré </w:t>
              <w:br/>
              <w:t xml:space="preserve">Long live the mestre who taught me </w:t>
              <w:br/>
              <w:t xml:space="preserve">the magic of kicking with the foot </w:t>
              <w:br/>
              <w:t xml:space="preserve">Iaiá Ioiô </w:t>
              <w:br/>
              <w:br/>
              <w:t xml:space="preserve">Iaiá Ioiô </w:t>
              <w:br/>
              <w:t xml:space="preserve">Iaiá Ioiô </w:t>
              <w:br/>
              <w:br/>
              <w:t xml:space="preserve">Mandingueiro </w:t>
              <w:br/>
              <w:t xml:space="preserve">Full of malevolência </w:t>
              <w:br/>
              <w:t xml:space="preserve">My mestre was fast, </w:t>
              <w:br/>
              <w:t xml:space="preserve">he played to the cadence </w:t>
              <w:br/>
              <w:t xml:space="preserve">of the rhythm of the berimbau </w:t>
              <w:br/>
              <w:t xml:space="preserve">Long live mestre Bimba </w:t>
              <w:br/>
              <w:t xml:space="preserve">Creator of (Capoeira) Regional </w:t>
              <w:br/>
              <w:t xml:space="preserve">Long live mestre Bimba </w:t>
              <w:br/>
              <w:t xml:space="preserve">Creator of (Capoeira) Regional </w:t>
              <w:br/>
              <w:t xml:space="preserve">Iaiá Ioiô </w:t>
              <w:br/>
              <w:br/>
              <w:t xml:space="preserve">Iaiá Ioiô </w:t>
              <w:br/>
              <w:t xml:space="preserve">Iaiá Ioiô </w:t>
              <w:br/>
              <w:br/>
              <w:t xml:space="preserve">He learned the Meia-Lua, learned </w:t>
              <w:br/>
              <w:t xml:space="preserve">Martelo and Rabo de Arraia </w:t>
              <w:br/>
              <w:t xml:space="preserve">Played at the foot of the hill </w:t>
              <w:br/>
              <w:t xml:space="preserve">many times at the side of the beach </w:t>
              <w:br/>
              <w:t xml:space="preserve">Long live São Salvador </w:t>
              <w:br/>
              <w:t xml:space="preserve">Long live Ilha de Maré </w:t>
              <w:br/>
              <w:t xml:space="preserve">Long live the mestre who taught me </w:t>
              <w:br/>
              <w:t xml:space="preserve">the magic of kicking with the foot </w:t>
              <w:br/>
              <w:t xml:space="preserve">Iaiá Ioiô </w:t>
              <w:br/>
              <w:br/>
              <w:t xml:space="preserve">Iaiá Ioiô </w:t>
              <w:br/>
              <w:t xml:space="preserve">Iaiá Ioiô </w:t>
              <w:br/>
              <w:br/>
              <w:t xml:space="preserve">When my mestre left </w:t>
              <w:br/>
              <w:t xml:space="preserve">All Bahia cried </w:t>
              <w:br/>
              <w:t xml:space="preserve">Iaiá Ioiô </w:t>
              <w:br/>
              <w:br/>
              <w:t xml:space="preserve">Iaiá Ioiô </w:t>
              <w:br/>
              <w:t xml:space="preserve">Iaiá Ioiô 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A lavadeir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vi o homen venden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anja na f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vi um homen venden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anja na f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a mulher tem 10 filh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 lavad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ga a lata de agu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sobe 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eira canceira maneira caj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cacacacacapo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 cansei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cacacacacapo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 lavadei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cacacacacapo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 cansei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cacacacacapo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ir ladeira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pt-BR"/>
        </w:rPr>
      </w:pPr>
      <w:r>
        <w:rPr>
          <w:lang w:val="pt-BR"/>
        </w:rPr>
        <w:t>Mestre Pastinha morre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estre Pastinha morreu ainda tinha esperança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Hoje em dia capoeira já está virando danç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oeira era forte, só o negro quem sab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do o patrão atacava o negro se defend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tre Pastinha morreu ainda tinha esperança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Hoje em dia capoeira já está virando danç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tempo da escravidão o negro se defend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 golpe de capoeira o negro matava ou mor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tre Pastinha morreu ainda tinha esperanç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oje em dia capoeira já está virando danç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oeira evolução, capoeira camar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 balé sem criação a capoeira vai vir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tre Pastinha morreu ainda tinha esperanç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oje em dia capoeira já está virando danç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ra meus caminhos, oi arei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 eu quero passar, oi arei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 pequeninho, oi ar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ho de Iemanjá, oi areia oi arei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i areia oi areia oi are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 xml:space="preserve">Eh tem areia no fundo do mar tem areia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Dia de fes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 hoje é dia de fes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jurei que não vou meimport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o batuque não sai como eu gos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a morena não vai me olh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je eu quero jogar capo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 mandinga pra lá e prá c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sa luta essa dança guerr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z meu corpo se arrepi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ncadei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rincadeira, manding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remelexo do corpo bambol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ncadei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rincadeira, manding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remelexo do corpo bambolear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 xml:space="preserve">ANGOLA Ê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tempo em que o negro chegava trancado em gaio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gou no Brasil o negro de Ango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tempo em que Zumbi dos Palmares acolhia os negr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gros de Ango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gola ê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gola ê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gol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 corpo cansa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tratado com um animal, corria o su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o brilho dos olhos pôs-se a grita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ei, Zumb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ei, Zumbi, Ganga Zumba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o negro gritou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ei, Zumb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ei, Zumbi, Ganga Zumba..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 xml:space="preserve">A lição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vi a respeito, aprendi a liçã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mulheres chorando e os homens no chã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crianças gemend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E o feitor com a chibata na mã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 filho do negro era escrav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 do coronel tinha liberda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 estudar na capit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 o do negro </w:t>
            </w:r>
            <w:r>
              <w:rPr>
                <w:b/>
                <w:lang w:val="pt-BR"/>
              </w:rPr>
              <w:t>no arra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de o lápis do neg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a a force e o caderno canav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m vamos embo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 esperar não é sa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m sabe faz a hor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ão espera acontecer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La la la uê la la la uê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Berimba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em é homem de bem não tr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 amor que lhe quer seu b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m diz muito que vai, não v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im como não vai, não v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m de dentro de si não s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i morrer sem amar ningué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 dinheiro de quem não d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É o trabalho de quem não t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oeira que é bom não c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 se um dia ele cai, cai b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oeira me mandou dizer que já cheg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gou para lut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imbau me confirmou vai ter briga de am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isteza camará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 não tivesse o am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não tivesse essa d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se não tivesse o sofr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se não tivesse o chor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hor era tudo se acab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amei, amei dema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 que eu sofri por causa do am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guém sofre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chorei, perdi a pa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 o que eu se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É que ninguém nunca teve ma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s do que eu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pt-BR"/>
        </w:rPr>
      </w:pPr>
      <w:r>
        <w:rPr>
          <w:lang w:val="pt-BR"/>
        </w:rPr>
        <w:t xml:space="preserve">Um Brilho Clareava No A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m brilho clareava no 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imbau comecava toc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u peito se enchia de emoc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o ver o meu Mestre jog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a-lua, martelo e rast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da disso conseguia peg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u Mestre que era mandinguei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lava e dava salto no 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quando o meu Mestre canta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do mundo parava pra ouvi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nda me lembra ate hoj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do ele cantava assi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idado menino qu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 som vai subir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 e bom capoeira mas pode cair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uidado menino qu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 som vai subir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 o coqueiro balanca ele pode cair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uidado menino qu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 som vai subir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Se o facao bate embaixo tu tem que subir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Bahia manda seu axé prá mi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hia manda seu axé prá mim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s velhos Mestres que viveram na Bah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da todo seu axé e também sua mag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hia manda seu axé prá mim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de a magia do toque do berimba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também toda malícia da Capoeira regio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hia manda seu axé prá mim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Santo Amaro me mande o maculelê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de o sabor do cacau e do azeite de dendê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pt-BR"/>
              </w:rPr>
              <w:t>Bahia manda seu axé prá mim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Saudade Do Mestre Waldem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ahia hoje cho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aperto no corac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tre Waldemar foi embo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u Waldemar Da Paix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imbau silenciou de sauda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 nao se acaba ma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lendario capo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demar Da Pero Va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oleiro respeita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bricador de berimba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s rodas de capo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nca vi tocar igu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tre muito obriga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fundo do corac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je lhe agrade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 me dar inspirac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 le le le le 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tre Waldemar foi embo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a Bahia cho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co o berimbau vio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saudade eu vou embora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pt-BR"/>
        </w:rPr>
      </w:pPr>
      <w:r>
        <w:rPr>
          <w:lang w:val="pt-BR"/>
        </w:rPr>
        <w:t>Mundo Enganad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vemos aqui nessa ter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tando pra sobrevi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 lugar on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ucos tem mui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muitos sem ter o que com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hando isso fico tris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mim pergunto qual e a soluc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 feliz por ter a capo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o forma de express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oeira e uma ar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arte e obra de De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ssa terra eu nao tenho mui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 tudo que eu tenh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i Deus quem me de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tenho canarinho cantad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 berimbau afina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um cavalo chant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carinho de uma morena fac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 me deu seu amor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 menino chor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 meu Deus quando eu par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se Mundo enganad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 meu filho deixare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a coisa de val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o e dinheiro, nao e our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 nem prata, e u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rimbau manei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Que eu ganhei do meu avo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lai-lai-l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 xml:space="preserve">U que eu berimbau                                  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 xml:space="preserve">A cabacu arame um pedacu de pau                    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U que eu berimbau</w:t>
            </w:r>
          </w:p>
          <w:p>
            <w:pPr>
              <w:pStyle w:val="Normal"/>
              <w:rPr>
                <w:rFonts w:eastAsia="MS Mincho;ＭＳ 明朝"/>
                <w:b/>
                <w:b/>
                <w:lang w:val="pt-BR"/>
              </w:rPr>
            </w:pPr>
            <w:r>
              <w:rPr>
                <w:rFonts w:eastAsia="MS Mincho;ＭＳ 明朝"/>
                <w:b/>
                <w:lang w:val="pt-BR"/>
              </w:rPr>
              <w:t>A cabacu arame um pedacu de pau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Ola purme buistosu tocar berimbau</w:t>
            </w:r>
          </w:p>
          <w:p>
            <w:pPr>
              <w:pStyle w:val="Normal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A cabacu arame um pedacu de pau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Ola purme buistosu tocar berimbau</w:t>
            </w:r>
          </w:p>
          <w:p>
            <w:pPr>
              <w:pStyle w:val="Normal"/>
              <w:rPr>
                <w:rFonts w:eastAsia="MS Mincho;ＭＳ 明朝"/>
                <w:b/>
                <w:b/>
                <w:lang w:val="pt-BR"/>
              </w:rPr>
            </w:pPr>
            <w:r>
              <w:rPr>
                <w:rFonts w:eastAsia="MS Mincho;ＭＳ 明朝"/>
                <w:b/>
                <w:lang w:val="pt-BR"/>
              </w:rPr>
              <w:t>A cabacu arame um pedacu de pau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Olai-lai-la</w:t>
            </w:r>
          </w:p>
          <w:p>
            <w:pPr>
              <w:pStyle w:val="Normal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Ole-le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Olai-lai-la</w:t>
            </w:r>
          </w:p>
          <w:p>
            <w:pPr>
              <w:pStyle w:val="Normal"/>
              <w:rPr>
                <w:rFonts w:eastAsia="MS Mincho;ＭＳ 明朝"/>
                <w:b/>
                <w:b/>
                <w:lang w:val="pt-BR"/>
              </w:rPr>
            </w:pPr>
            <w:r>
              <w:rPr>
                <w:rFonts w:eastAsia="MS Mincho;ＭＳ 明朝"/>
                <w:b/>
                <w:lang w:val="pt-BR"/>
              </w:rPr>
              <w:t>Ola-la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pt-BR"/>
        </w:rPr>
      </w:pPr>
      <w:r>
        <w:rPr>
          <w:lang w:val="pt-BR"/>
        </w:rPr>
        <w:t>Ê Dalil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Ê Dalil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lê, Ilê, Dalila ô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Ê Dalil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lê, Ilê, Dalila ô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oeria mandou lhe diz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mbém capoeira mandou lhe chamar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Quero falar com Dalila, Dalila, Dalilá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lila, Dalil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Ê Dali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lê, Ilê, Dalila 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Saudade do Nordes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 nordestino e sinto orgulho de fal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 Bahia Pernambuco e Cea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nambuco e terra do meu corac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ra de Nascimento Grande o rei do cangacu e lampia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m Recife tem carnaval noite inteir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frevo ciranda coco de roda maracatu e capoeir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inda me lembro do meu tempo de crian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gava na praia jogava no morro descia a lad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u passava noite e dia nas rodas de capoeir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 meu nordeste um dia quero volt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je eu vivo muito lon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ando no Canad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 eu tenho a esperanc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 meu nordeste eu voltar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-le-le-le….a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Sou Filho De Capoeir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 filho de capo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oeira tambem s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rendi a capoeira 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ito paz e am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 roda da capoe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nca de meu golpe em v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rendi a capoeira co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u mestre Barr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oeira, lalala-v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oeira, la-la-lav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oeira, la-la-la v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poeira, lalalave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pt-BR"/>
        </w:rPr>
      </w:pPr>
      <w:r>
        <w:rPr>
          <w:lang w:val="pt-BR"/>
        </w:rPr>
        <w:t>Da vista bo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a em cima da vista bo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i-ia-ia-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 o meu berimbau no ma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-ia-ia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em cima tem a lu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a viaj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em baixo tem um barc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a navegar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pt-BR"/>
        </w:rPr>
      </w:pPr>
      <w:r>
        <w:rPr>
          <w:lang w:val="pt-BR"/>
        </w:rPr>
        <w:t>Maculelê Pouporr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 tê tê olha tê tê a tê tê tê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om Jesus de Mari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Mauá mauá vouduncelê mauá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gum bé bere um Ogum bé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Falacubara bereum bé mirou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 tê tê olha tê tê a tê tê tê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om Jesus de Mari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ou eu sou eu sou eu maculelê sou e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 tê tê olha tê tê a tê tê tê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om Jesus de Ma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oclo louco da pele more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 e Oxoce Caçador lá da Jurem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 tê tê olha tê tê a tê tê tê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om Jesus de Mari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i mina hora e o mina a ho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i mina hora e sou de Angol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 tê tê olha tê tê a tê tê tê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om Jesus de Mari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i acenda vela pra Ogum e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gum babalaó cuida b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Iemanjá e na mata de Xang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 tê tê olha tê tê a tê tê tê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om Jesus de Mari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rreiro e querreiro e s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lho de Gangazumb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 chamo Maculelê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 tê tê olha tê tê a tê tê tê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om Jesus de Mari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culelê de onde e que v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vim de Angola e sarar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onde e que vem eu vim de Angola ê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 tê tê olha tê tê a tê tê tê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Bom Jesus de Maria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 xml:space="preserve">Minha jangada vai sair pro ma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inha jangada vai sair pro m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u trabalhar meu bem quer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 deus quiser quando eu voltar do m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 (um) peixe bom eu vou traz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us companheros tambem vom volt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 o deus do seu vamos agrades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Segura coc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 lele...lelele le lele...lala ia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Le lele...le lele le le le ...laia laia.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ixei amigo deixei mae eu deixei t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larguei toda famil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nordeste e vim pra c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je eu vivo nesse mudo de estrangei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 um simples brasilei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ando no cana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 nordesti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ha eu sou cabra da pes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to falta do nordes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um dia quero volt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 pernambuco terra do meu corac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a de padrinho ci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o cangacero lampi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ra de frevo ciranda coco embola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cuta aqui meu camara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 que eu vou te fal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sa danca do coco e gostoso de danc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ura o coco camara segura o coco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egura o coco nao deixa coco quebr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ca o coco jo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ca zemfin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o importa se e de tar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e de noite se e de d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sa danca do co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nunca vi coisa mas be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se coco vem de lon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m la de casa amare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ura o coco camara segura o coc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ura o coco nao deixa coco quebr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 lele...lelele le lele...lala 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e lele...le lele le le le ...laia laia.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Dalhe Manuel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lhe Manuel,Dalhe Manuel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se coco foi cantado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a barlcinha de Noel Manuel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rinta anos passad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mourava um mustardin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 meia tam gente n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 ei serra selme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je um Morro Olin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 coco me ajud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 shama haminha do coc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coco e meu amor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lhe Manuel,Dalhe Manuel,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sse coco foi cantado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na barlcinha de Noel Manuel</w:t>
            </w:r>
            <w:r>
              <w:rPr>
                <w:lang w:val="pt-BR"/>
              </w:rPr>
              <w:t>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 moreninha do dentre de ou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ece em tesouro a boquinha de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eu pudesse e tivesse dinhei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ia a Barreiro e casava com ela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pt-BR"/>
        </w:rPr>
      </w:pPr>
      <w:r>
        <w:rPr>
          <w:lang w:val="pt-BR"/>
        </w:rPr>
        <w:t>Te te te te te 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m Magalenha rojao, traz a lenha pro fogao, vem fazer armaca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je e um dia de sol, alegria de coio, e curtir o vera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em Magalenha rojao, traz a lenha pro fogao, vem fazer armacao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je e um dia de sol, alegria de coio, e curtir o verao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 te te te te 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 te te te te 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 te te te te t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em Magalenha rojao, traz a senha pro fogao.. te te te coracao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je e um dia de sol, alegria de xodo, meu dever de vera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Vem Magalenha rojao, traz a senha pro fogao.. </w:t>
            </w:r>
            <w:r>
              <w:rPr>
                <w:b/>
                <w:lang w:val="en-US"/>
              </w:rPr>
              <w:t xml:space="preserve">te te te coracao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je e um dia de sol, alegria de xodo, meu dever de verao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 te te te te 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 te te te te 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 te te te te t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 te te te te t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 calangulango, do calango da pretinha, to cantando essa mudinha pra senhora se lembra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quele tempo que vivia la na roca com uma filha na barriga e outra filha pra cri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alangulango, do calango da pretinha, to cantando essa mudinha pra senhora se lembrar, daquel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mpo que vivia la na roca com uma filha na barriga e outra filha pra cria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angulango, do calango da pretinha, to cantando essa mudinha pra senhora se lembra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quele tempo que vivia la na roca com uma filha na barriga e outra filha pra cri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 te te te te 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 te te te te 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 te te te te t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em Magalenha rojao, traz a senha pro fogao.. te te te coracao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je e um dia de sol, alegria de xodo, meu dever de vera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Vem magalenha rojao, traz a senha pro fogao.. </w:t>
            </w:r>
            <w:r>
              <w:rPr>
                <w:b/>
                <w:lang w:val="en-US"/>
              </w:rPr>
              <w:t xml:space="preserve">te te te coracao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je e um dia de sol, alegria de xodo, meu dever de verao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 te te te te 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 te te te te 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 te te te te te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 xml:space="preserve">Bossa Nov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aria rai... </w:t>
            </w:r>
            <w:r>
              <w:rPr>
                <w:b/>
                <w:lang w:val="en-US"/>
              </w:rPr>
              <w:t xml:space="preserve">Oba Oba Ob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s que nad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i da minha frent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u quero passa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is o samba esta animad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 que eu quero e samba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ste samba Que e misto de maracatu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 samba de preto velho Samba de preto t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s que nada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m samba como esse t</w:t>
            </w:r>
            <w:r>
              <w:rPr/>
              <w:t>а</w:t>
            </w:r>
            <w:r>
              <w:rPr>
                <w:lang w:val="en-US"/>
              </w:rPr>
              <w:t xml:space="preserve">o lega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e n</w:t>
            </w:r>
            <w:r>
              <w:rPr/>
              <w:t>а</w:t>
            </w:r>
            <w:r>
              <w:rPr>
                <w:lang w:val="en-US"/>
              </w:rPr>
              <w:t xml:space="preserve"> o vai querer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 xml:space="preserve">Colheit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vou col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vou plant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vou colh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ra ioio </w:t>
            </w:r>
            <w:r>
              <w:rPr/>
              <w:t>е</w:t>
            </w:r>
            <w:r>
              <w:rPr>
                <w:lang w:val="en-US"/>
              </w:rPr>
              <w:t xml:space="preserve"> pra ia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 re te te re te te te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Afoxe – Moro Omim M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505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ro omim m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ro omim mai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ro omim mai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ado aie 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a de Oxu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xum mirerei 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a e mina nicarodo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cap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Tahoma" w:hAnsi="Tahoma" w:cs="Arial"/>
      <w:b/>
      <w:bCs/>
      <w:iCs/>
      <w:caps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46:00Z</dcterms:created>
  <dc:creator>seigiard</dc:creator>
  <dc:description/>
  <dc:language>en-US</dc:language>
  <cp:lastModifiedBy>Roland Ascorp</cp:lastModifiedBy>
  <cp:lastPrinted>2006-11-01T18:57:00Z</cp:lastPrinted>
  <dcterms:modified xsi:type="dcterms:W3CDTF">2007-02-13T21:21:00Z</dcterms:modified>
  <cp:revision>259</cp:revision>
  <dc:subject/>
  <dc:title>CAPOEIRA CANTIGAS</dc:title>
</cp:coreProperties>
</file>